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Vypracování PD pro stavební provolení a pro realizaci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stavby polní cesty VC 2-R v k.ú. Matějovice u Dešenic, včetně výkonu AD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465/2020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V 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i/>
          <w:iCs/>
          <w:sz w:val="22"/>
          <w:szCs w:val="20"/>
        </w:rPr>
        <w:t>,</w:t>
      </w:r>
      <w:r>
        <w:rPr>
          <w:rFonts w:cs="Arial" w:ascii="Arial" w:hAnsi="Arial"/>
          <w:color w:val="FF0000"/>
          <w:kern w:val="2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491DDB-7BD6-46D7-83F5-CA04E87D9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0-04-27T09:5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