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113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ypracování PD pro stavební provolení a pro realizaci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tavby polní cesty VC – 2R v k.ú. Matějovice u Dešenic, včetně výkonu AD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3465/2020-504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99C5F2-AFFD-45C8-BA68-F7B5E0FE1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0-04-27T09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