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rFonts w:cs="Arial"/>
                <w:bCs/>
                <w:szCs w:val="22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Richardem Valný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omplexní pozemkové úpravy Starov a Zech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P2256/2020-50520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661173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301438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C815D5-A857-4301-BA16-CF38AF3A5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517</Words>
  <Characters>3057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7:00Z</dcterms:created>
  <dc:creator>Dlouhá Hana Ing.</dc:creator>
  <dc:description/>
  <dc:language>en-US</dc:language>
  <cp:lastModifiedBy>Hromádková Marie Ing.</cp:lastModifiedBy>
  <cp:lastPrinted>2012-03-30T11:12:00Z</cp:lastPrinted>
  <dcterms:modified xsi:type="dcterms:W3CDTF">2020-04-22T08:4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