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ierozní opatření v k. ú. Křen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1366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67558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8BE8C-5EE6-4A4F-AC37-2083FE3FD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0-04-20T13:26:00Z</cp:lastPrinted>
  <dcterms:modified xsi:type="dcterms:W3CDTF">2020-04-20T13:2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