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Mladoboleslavsko a Český rá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13806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90A5D7-8072-4519-AD06-684754369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0-03-31T09:57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