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Mladoboleslavsko a Český ráj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13806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7DA667-CD91-48F1-BD45-A8BABE0A6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0-03-31T09:57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