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</w:t>
      </w:r>
      <w:bookmarkStart w:id="0" w:name="_GoBack"/>
      <w:bookmarkEnd w:id="0"/>
      <w:r>
        <w:rPr/>
        <w:t xml:space="preserve"> a profesní způsobilosti,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S – Polní cesty v k.ú. Horní Řed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2091/2020-54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m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 Prohlašuji, že daná osoba má minimálně 5 let praxe při výkonu technického dozoru investora nebo při realizaci staveb. Technický dozor vykonávala na stavbě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stavby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stavby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bjednatele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realizace stavby (zahájení/předání díla):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39340D-E0AF-4A80-83A2-A427E034C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60</Words>
  <Characters>2788</Characters>
  <CharactersWithSpaces>32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Čepková Olga</cp:lastModifiedBy>
  <cp:lastPrinted>2020-04-14T06:11:00Z</cp:lastPrinted>
  <dcterms:modified xsi:type="dcterms:W3CDTF">2020-04-14T06:1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