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 ZAJIŠTĚNÍ VYPRACOVÁNÍ PROJEKTOVÉ DOKUMENTAC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č. 8/2020-504202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b/>
          <w:szCs w:val="22"/>
        </w:rPr>
        <w:t>NDCON s.r.o.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latnická 10/1582,110 00 Praha 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Robertem Michkem, jednatelem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Robert Michek, jednate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uagdca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93951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493951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Městského soudu v Praze oddíl C vložka 42028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olní cestu HPC 1 v k. ú. Přívozec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</w:t>
      </w:r>
      <w:bookmarkStart w:id="0" w:name="_GoBack"/>
      <w:bookmarkEnd w:id="0"/>
      <w:r>
        <w:rPr>
          <w:rStyle w:val="LL2Char"/>
          <w:rFonts w:cs="Arial"/>
          <w:b w:val="false"/>
          <w:szCs w:val="22"/>
          <w:u w:val="none"/>
        </w:rPr>
        <w:t>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1" w:name="_Hlk34211957"/>
      <w:r>
        <w:rPr>
          <w:rFonts w:cs="Arial" w:ascii="Arial" w:hAnsi="Arial"/>
          <w:bCs/>
          <w:szCs w:val="22"/>
          <w:u w:val="none"/>
        </w:rPr>
        <w:t>Polní cesta HPC 1 v k. ú. Přívozec</w:t>
      </w:r>
      <w:bookmarkEnd w:id="1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2" w:name="_Hlk34211978"/>
      <w:r>
        <w:rPr>
          <w:rStyle w:val="LL2Char"/>
          <w:rFonts w:cs="Arial"/>
          <w:b w:val="false"/>
          <w:szCs w:val="22"/>
          <w:u w:val="none"/>
        </w:rPr>
        <w:t xml:space="preserve">k. ú. Přívozec, okres Domažlice, Plzeňský kraj  </w:t>
      </w:r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</w:t>
      </w:r>
      <w:bookmarkStart w:id="3" w:name="_Hlk34213413"/>
      <w:r>
        <w:rPr>
          <w:rFonts w:cs="Arial" w:ascii="Arial" w:hAnsi="Arial"/>
          <w:b w:val="false"/>
          <w:szCs w:val="22"/>
          <w:u w:val="none"/>
          <w:lang w:val="en-US"/>
        </w:rPr>
        <w:t>Rekonstrukce polní cesty HPC 1 v parametrech P 4,5/30, délka 1536</w:t>
      </w:r>
      <w:r>
        <w:rPr>
          <w:rFonts w:cs="Arial" w:ascii="Arial" w:hAnsi="Arial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u w:val="none"/>
          <w:lang w:val="en-US"/>
        </w:rPr>
        <w:t>m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Style w:val="LL2Char"/>
          <w:rFonts w:cs="Arial"/>
          <w:b/>
          <w:b/>
          <w:bCs/>
          <w:szCs w:val="22"/>
        </w:rPr>
      </w:pPr>
      <w:bookmarkStart w:id="4" w:name="_Hlk34213456"/>
      <w:r>
        <w:rPr>
          <w:rFonts w:cs="Arial"/>
          <w:bCs/>
          <w:szCs w:val="22"/>
        </w:rPr>
        <w:t>Stávající polní cesta, odbočuje ze silnice III/18310 v západní části Přívozce a po překonání řeky Zubřiny a železniční tratě stoupá mezi poli a zarostlou roklí k lesu. Mimo obvod KoPÚ pokračuje jako lesní cesta směrem na Semošice a Křenovy. Cesta zpřístupňuje louky kolem Zubřiny a veškeré půdní bloky severně od železniční tratě. Cesta je v rámci KoPÚ určena k rekonstrukci, navržen zpevněný asfaltový povrch. Odvodnění do km 0,320 podélnou drenáží DR7 respektive DR2 zaústěnou do Zubřiny. Od km 0,340 jednostranným příkopem SP6 s odvedením přebytečné vody do příkopu při žel. trati. Do tohoto příkopu bude v km 0,540 zaústěna podélná drenáž DR1. Od km 0,720 odvodnění jednostranným příkopem SP1 respektive SP2 s odvedením přebytečné vody do rokle na západní straně cesty (z SP2 přes novostavbu propustku P25). V trase je most M1 (samostatná dokumentace a realizace), 2 propustky (novostavby P25, P32) a 2 výhybny (V1 v km 0,360, V2 v km 0,740, při napojení DPC4 respektive DPC16). Další možnost vyhnutí je při napojení cesty VPC 5 v km 1,340. Bude provedena případná náhrada stávající vegetace (IP3) odstraněné během rekonstrukce novou výsadbou.</w:t>
      </w:r>
      <w:bookmarkEnd w:id="4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 objednatelem zajistit povolení stavebního úřadu na stavbu dle projektové dokumentace.. Zhotovitel je v rámci úkonů směřujícím k zajištění povolení stavebního úřadu na stavbu na základě plné moci (Příloha č. 2) oprávněn podat žádosti o vydání stavebního povolení, doplnění a opravy podání po výzvě stavebního úřadu, převzetí veškerých písemností a rozhodnutí stavebního  úřadu, vzdání se práva na odvolání proti rozhodnutí stavebního úřadu a činit  další právní úkony  směřující k dosažení vydání příslušného stavebního povol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,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528450"/>
      <w:r>
        <w:rPr>
          <w:rFonts w:cs="Arial" w:ascii="Arial" w:hAnsi="Arial"/>
          <w:szCs w:val="22"/>
        </w:rPr>
        <w:t>Termín plnění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7" w:name="_Ref376425265"/>
      <w:bookmarkStart w:id="8" w:name="_Ref376374899"/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ch termínech:</w:t>
      </w:r>
      <w:bookmarkEnd w:id="7"/>
      <w:bookmarkEnd w:id="8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0.10.2020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szCs w:val="22"/>
          <w:u w:val="none"/>
        </w:rPr>
        <w:t>do 30.10.2020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30.03.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szCs w:val="22"/>
          <w:u w:val="none"/>
        </w:rPr>
        <w:t xml:space="preserve">143 000,00 Kč bez DPH, </w:t>
      </w:r>
      <w:r>
        <w:rPr>
          <w:rStyle w:val="LL2Char"/>
          <w:rFonts w:cs="Arial"/>
          <w:b w:val="false"/>
          <w:szCs w:val="22"/>
          <w:u w:val="none"/>
        </w:rPr>
        <w:t>tj.</w:t>
      </w:r>
      <w:r>
        <w:rPr>
          <w:rStyle w:val="LL2Char"/>
          <w:rFonts w:cs="Arial"/>
          <w:szCs w:val="22"/>
          <w:u w:val="none"/>
        </w:rPr>
        <w:t>170 030,00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 včetně informace, že byla podána žádost o stavební povolení ve stanoveném termín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Domažlice, Haltravská 438,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344 01   Domažlice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9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9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0" w:name="_Ref376798291"/>
      <w:r>
        <w:rPr>
          <w:rFonts w:cs="Arial" w:ascii="Arial" w:hAnsi="Arial"/>
          <w:szCs w:val="22"/>
        </w:rPr>
        <w:t>Licenční ujednání</w:t>
      </w:r>
      <w:bookmarkEnd w:id="10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4.04.2020</w:t>
        <w:tab/>
        <w:tab/>
        <w:t xml:space="preserve">        </w:t>
        <w:tab/>
        <w:t>V Praze dne: 14.04.2020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Ing. Robert Mich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  <w:tab/>
      </w: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ab/>
      </w:r>
    </w:p>
    <w:p>
      <w:pPr>
        <w:pStyle w:val="Normal"/>
        <w:spacing w:lineRule="auto" w:line="288" w:before="0" w:after="0"/>
        <w:ind w:firstLine="284"/>
        <w:rPr>
          <w:rFonts w:cs="Arial"/>
          <w:szCs w:val="22"/>
        </w:rPr>
      </w:pPr>
      <w:r>
        <w:rPr>
          <w:rFonts w:cs="Arial"/>
          <w:bCs/>
          <w:szCs w:val="22"/>
        </w:rPr>
        <w:t>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Fonts w:cs="Arial"/>
          <w:bCs/>
          <w:szCs w:val="22"/>
        </w:rPr>
        <w:t>NDCON s.r.o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568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ecifikace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Rekonstrukce polní cesty HPC 1 v parametrech P 4,5/30, délka 1536</w:t>
      </w:r>
      <w:r>
        <w:rPr>
          <w:rFonts w:cs="Arial" w:ascii="Arial" w:hAnsi="Arial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Cs w:val="22"/>
          <w:u w:val="none"/>
          <w:lang w:val="en-US"/>
        </w:rPr>
        <w:t>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távající polní cesta, odbočuje ze silnice III/18310 v západní části Přívozce a po překonání řeky Zubřiny a železniční tratě stoupá mezi poli a zarostlou roklí k lesu. Mimo obvod KoPÚ pokračuje jako lesní cesta směrem na Semošice a Křenovy. Cesta zpřístupňuje louky kolem Zubřiny a veškeré půdní bloky severně od železniční tratě. Cesta je v rámci KoPÚ určena k rekonstrukci, navržen zpevněný asfaltový povrch. Odvodnění do km 0,320 podélnou drenáží DR7 respektive DR2 zaústěnou do Zubřiny. Od km 0,340 jednostranným příkopem SP6 s odvedením přebytečné vody do příkopu při žel. trati. Do tohoto příkopu bude v km 0,540 zaústěna podélná drenáž DR1. Od km 0,720 odvodnění jednostranným příkopem SP1 respektive SP2 s odvedením přebytečné vody do rokle na západní straně cesty (z SP2 přes novostavbu propustku P25). V trase je most M1 (samostatná dokumentace a realizace), 2 propustky (novostavby P25, P32) a 2 výhybny (V1 v km 0,360, V2 v km 0,740, při napojení DPC4 respektive DPC16). Další možnost vyhnutí je při napojení cesty VPC 5 v km 1,340. Bude provedena případná náhrada stávající vegetace (IP3) odstraněné během rekonstrukce novou výsadbou. Směrové poměry: směrově mírně členitá, v km 0,481 oblouk R=70m, v km 1,180 R=80m, v km 1,405 R=80m. Sklonové poměry: max. sklon 7,3 % (km 0,420-0,430). Křížení sítí: plynovod VTL, železniční trať a el. vedení NN nadzemní.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stupy na pozemky jednotlivých vlastníků budou řešeny sjezdy a výhybny v rámci pozemku stavby. Další informace jsou obsaženy v PSZ a DT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8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851" w:hanging="360"/>
        <w:jc w:val="left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k PSZ pro </w:t>
      </w:r>
      <w:r>
        <w:rPr>
          <w:rStyle w:val="LL2Char"/>
          <w:szCs w:val="22"/>
          <w:u w:val="none"/>
        </w:rPr>
        <w:t>KoPÚ</w:t>
      </w:r>
      <w:r>
        <w:rPr>
          <w:rFonts w:cs="Arial"/>
          <w:szCs w:val="22"/>
          <w:u w:val="none"/>
        </w:rPr>
        <w:t xml:space="preserve"> </w:t>
      </w:r>
      <w:r>
        <w:rPr>
          <w:rFonts w:cs="Arial" w:ascii="Arial" w:hAnsi="Arial"/>
          <w:szCs w:val="22"/>
          <w:u w:val="none"/>
        </w:rPr>
        <w:t>v k. ú. Přívoze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 ú. Přívozec</w:t>
      </w:r>
      <w:r>
        <w:rPr>
          <w:rStyle w:val="LL2Char"/>
          <w:rFonts w:cs="Arial"/>
          <w:szCs w:val="22"/>
          <w:highlight w:val="yellow"/>
          <w:u w:val="none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spacing w:lineRule="auto" w:line="276"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spacing w:lineRule="auto" w:line="276" w:before="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Cs/>
          <w:szCs w:val="22"/>
        </w:rPr>
        <w:t>NDCON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Zlatnická 10/1582,110 00 Praha 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 :  64939511</w:t>
      </w:r>
    </w:p>
    <w:p>
      <w:pPr>
        <w:pStyle w:val="Normal"/>
        <w:spacing w:lineRule="auto" w:line="276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Ing. Robertem Michkem, jednatelem</w:t>
      </w:r>
    </w:p>
    <w:p>
      <w:pPr>
        <w:pStyle w:val="Normal"/>
        <w:spacing w:lineRule="auto" w:line="276"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14.04.2020 mezi Českou republikou - Státním pozemkovým úřadem jako zmocnitelem a společností </w:t>
      </w:r>
      <w:r>
        <w:rPr>
          <w:rFonts w:cs="Arial"/>
          <w:bCs/>
          <w:szCs w:val="22"/>
        </w:rPr>
        <w:t>NDCON s.r.o.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720" w:right="7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čtyřech stejnopisech, z nichž dva jsou založeny u zmocnitele.</w:t>
      </w:r>
    </w:p>
    <w:p>
      <w:pPr>
        <w:pStyle w:val="Zkladntext31"/>
        <w:ind w:firstLine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ind w:firstLine="284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V Domažlicích dne: 14.04.2020</w:t>
      </w:r>
      <w:r>
        <w:rPr>
          <w:rFonts w:cs="Arial"/>
          <w:szCs w:val="22"/>
        </w:rPr>
        <w:t xml:space="preserve">         </w:t>
        <w:tab/>
        <w:tab/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    </w:t>
        <w:tab/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ab/>
        <w:t>--------------------------------------------</w:t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ab/>
        <w:t xml:space="preserve">Ing. Robert Mich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  <w:tab/>
        <w:tab/>
      </w: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ab/>
      </w:r>
    </w:p>
    <w:p>
      <w:pPr>
        <w:pStyle w:val="Normal"/>
        <w:spacing w:lineRule="auto" w:line="288" w:before="0" w:after="0"/>
        <w:ind w:firstLine="284"/>
        <w:rPr>
          <w:rFonts w:cs="Arial"/>
          <w:szCs w:val="22"/>
        </w:rPr>
      </w:pPr>
      <w:r>
        <w:rPr>
          <w:rFonts w:cs="Arial"/>
          <w:bCs/>
          <w:szCs w:val="22"/>
        </w:rPr>
        <w:t>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  <w:tab/>
      </w:r>
      <w:r>
        <w:rPr>
          <w:rFonts w:cs="Arial"/>
          <w:bCs/>
          <w:szCs w:val="22"/>
        </w:rPr>
        <w:t>NDCON s.r.o.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568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708" w:firstLine="708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          </w:t>
    </w:r>
    <w:r>
      <w:rPr>
        <w:b w:val="false"/>
        <w:sz w:val="20"/>
        <w:szCs w:val="20"/>
      </w:rPr>
      <w:tab/>
      <w:tab/>
      <w:t xml:space="preserve">  Spis č. SP3073/2020-504202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20"/>
        <w:szCs w:val="20"/>
      </w:rPr>
      <w:tab/>
      <w:tab/>
      <w:t xml:space="preserve">  Č. j. SPU 08834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ind w:left="708" w:firstLine="708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          </w:t>
    </w:r>
    <w:r>
      <w:rPr>
        <w:b w:val="false"/>
        <w:sz w:val="20"/>
        <w:szCs w:val="20"/>
      </w:rPr>
      <w:tab/>
      <w:tab/>
      <w:t xml:space="preserve">  Spis č. SP3073/2020-504202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20"/>
        <w:szCs w:val="20"/>
      </w:rPr>
      <w:tab/>
      <w:tab/>
      <w:t xml:space="preserve">  Č. j. SPU 08834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87289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b7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b70c7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a53d81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a53d8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06D2749-BDF9-4174-A9F7-3A9C6DDB7A3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8823F61-A2B3-4292-9D7A-ED40BD3589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443</Words>
  <Characters>26217</Characters>
  <CharactersWithSpaces>30599</CharactersWithSpaces>
  <Paragraphs>6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1:00Z</dcterms:created>
  <dc:creator>JARESOVA</dc:creator>
  <dc:description/>
  <dc:language>en-US</dc:language>
  <cp:lastModifiedBy>Gebauer Marek Ing.</cp:lastModifiedBy>
  <cp:lastPrinted>2020-04-14T08:38:00Z</cp:lastPrinted>
  <dcterms:modified xsi:type="dcterms:W3CDTF">2020-04-14T09:02:00Z</dcterms:modified>
  <cp:revision>3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