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align>top</wp:align>
            </wp:positionV>
            <wp:extent cx="1947545" cy="659765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DÍLO č. 164-2020-505207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uzavřená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níže uvedeného dne, měsíce a roku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dle § 2586 zákona č. 89/2012 Sb., občanský zákoník, ve znění pozdějších předpisů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Sídlo: Husinecká 1024/11a, 130 00 Praha 3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Cs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Krajský pozemkový úřad pro Jihočeský kraj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Adresa: Husovo náměstí 2938, 390 02 Tábor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zastoupený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Ing. Davidem Mišíkem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color w:val="FF0000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vedoucím pobočky Tábor</w:t>
      </w:r>
      <w:r>
        <w:rPr>
          <w:rFonts w:eastAsia="Lucida Sans Unicode" w:cs="Arial" w:ascii="Arial" w:hAnsi="Arial"/>
          <w:color w:val="FF0000"/>
          <w:sz w:val="22"/>
          <w:szCs w:val="22"/>
          <w:lang w:eastAsia="cs-CZ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ve smluvních záležitostech oprávněn jednat:</w:t>
      </w:r>
      <w:r>
        <w:rPr>
          <w:rFonts w:eastAsia="Lucida Sans Unicode" w:cs="Arial" w:ascii="Arial" w:hAnsi="Arial"/>
          <w:sz w:val="22"/>
          <w:szCs w:val="22"/>
          <w:lang w:eastAsia="cs-CZ"/>
        </w:rPr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Tel.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v technických záležitostech oprávněn jednat:</w:t>
      </w:r>
      <w:r>
        <w:rPr>
          <w:rFonts w:eastAsia="Lucida Sans Unicode" w:cs="Arial" w:ascii="Arial" w:hAnsi="Arial"/>
          <w:sz w:val="22"/>
          <w:szCs w:val="22"/>
          <w:lang w:eastAsia="cs-CZ"/>
        </w:rPr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zástupce vedoucího pobočky Tábor</w:t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Tel.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E-mail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ID DS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Bankovní spojení:</w:t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Číslo účtu:</w:t>
        <w:tab/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IČ:</w:t>
        <w:tab/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ind w:firstLine="6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lang w:eastAsia="cs-CZ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 xml:space="preserve">není plátcem DPH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firstLine="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firstLine="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jako „objednatel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Zhotovitelem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val="en-US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cs-CZ"/>
        </w:rPr>
        <w:tab/>
        <w:t xml:space="preserve">Ging s.r.o.             </w:t>
        <w:tab/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 xml:space="preserve">Sídlo:                                                          </w:t>
        <w:tab/>
        <w:t>Plánská 1854/6, 370 07 České Budějovice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Zastoupený:</w:t>
        <w:tab/>
        <w:t xml:space="preserve">Ing. Jaroslavou Urbánkovou, jednatelkou </w:t>
        <w:br/>
        <w:t xml:space="preserve"> </w:t>
        <w:tab/>
        <w:tab/>
        <w:t>společnosti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Ve smluvních záležitostech oprávněn jednat:</w:t>
        <w:tab/>
        <w:t>Ing. Jaroslava Urbánková, jednatelka</w:t>
        <w:br/>
        <w:t xml:space="preserve"> </w:t>
        <w:tab/>
        <w:tab/>
        <w:t>společnosti, tel.: xxxxxxx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V technických záležitostech oprávněn jednat:</w:t>
        <w:tab/>
        <w:t>xxxxxxx</w:t>
        <w:br/>
        <w:t xml:space="preserve"> </w:t>
        <w:tab/>
        <w:tab/>
        <w:t>xxxxxxx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Bankovní spojení:</w:t>
        <w:tab/>
        <w:t>ČSOB, České Budějovice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exact" w:line="280" w:before="0" w:after="12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Číslo účtu:</w:t>
        <w:tab/>
        <w:t>125638243/0300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88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IČ/DIČ:</w:t>
        <w:tab/>
      </w:r>
      <w:bookmarkStart w:id="1" w:name="_Hlk13050098"/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251 66 891/CZ25166891, </w:t>
      </w:r>
      <w:r>
        <w:rPr>
          <w:rFonts w:eastAsia="Times New Roman" w:cs="Arial" w:ascii="Arial" w:hAnsi="Arial"/>
          <w:bCs/>
          <w:sz w:val="22"/>
          <w:lang w:eastAsia="cs-CZ"/>
        </w:rPr>
        <w:t>je plátcem DPH</w:t>
      </w:r>
      <w:bookmarkEnd w:id="1"/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Krajského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soudu v Českých Budějovicích oddíl C vložka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7361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ind w:hanging="3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na veřejnou zakázku malého rozsahu s názvem </w:t>
      </w:r>
      <w:r>
        <w:rPr>
          <w:rFonts w:eastAsia="Times New Roman" w:cs="Arial" w:ascii="Arial" w:hAnsi="Arial"/>
          <w:b/>
          <w:spacing w:val="8"/>
          <w:sz w:val="22"/>
          <w:szCs w:val="22"/>
          <w:lang w:eastAsia="cs-CZ"/>
        </w:rPr>
        <w:t>„</w:t>
      </w:r>
      <w:bookmarkStart w:id="2" w:name="_Hlk34889712"/>
      <w:r>
        <w:rPr>
          <w:rFonts w:eastAsia="Times New Roman" w:cs="Arial" w:ascii="Arial" w:hAnsi="Arial"/>
          <w:b/>
          <w:spacing w:val="8"/>
          <w:sz w:val="22"/>
          <w:szCs w:val="22"/>
          <w:lang w:eastAsia="cs-CZ"/>
        </w:rPr>
        <w:t>Vypracování projektové dokumentace společných zařízení na základě KoPÚ Čenkov u Malšic, KoPÚ Hoštice u Nemyšle a KoPÚ Doubí nad Lužnicí</w:t>
      </w:r>
      <w:bookmarkEnd w:id="2"/>
      <w:r>
        <w:rPr>
          <w:rFonts w:eastAsia="Times New Roman" w:cs="Arial" w:ascii="Arial" w:hAnsi="Arial"/>
          <w:b/>
          <w:spacing w:val="8"/>
          <w:sz w:val="22"/>
          <w:szCs w:val="22"/>
          <w:lang w:eastAsia="cs-CZ"/>
        </w:rPr>
        <w:t xml:space="preserve">“, </w:t>
      </w:r>
      <w:r>
        <w:rPr>
          <w:rFonts w:eastAsia="Times New Roman" w:cs="Arial" w:ascii="Arial" w:hAnsi="Arial"/>
          <w:sz w:val="22"/>
          <w:szCs w:val="22"/>
          <w:lang w:eastAsia="cs-CZ"/>
        </w:rPr>
        <w:t>na základě výsledku výběrového řízení, realizovaného v souladu s příslušnými ustanoveními zákona č. 134/2016 Sb., o zadávání veřejných zakázek, ve znění pozdějších předpisů (dále jen “ZZVZ”)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mět a účel smlou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Účelem této smlouvy je zajištění vypracování projektové dokumentace pro vydání stavebního povolení a pro provádění stavby  (dále jen „projektová dokumentace“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Název stavby:</w:t>
        <w:tab/>
        <w:t>Polní cesta C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Místo stavby:</w:t>
        <w:tab/>
        <w:t>k.ú. Čenkov u Malš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pis stavby: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kategorie HPC 4,5/20, délka 660 m, živičný povrch (obalované </w:t>
        <w:br/>
        <w:t xml:space="preserve"> </w:t>
        <w:tab/>
        <w:t>kameni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Název stavby:</w:t>
        <w:tab/>
        <w:t>Polní cesta C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Místo stavby:</w:t>
        <w:tab/>
        <w:t>k.ú. Čenkov u Malš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pis stavby: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kategorie HPC 4,0/30, délka 1065 m, živičný povrch (obalované </w:t>
        <w:br/>
        <w:t xml:space="preserve"> </w:t>
        <w:tab/>
        <w:t>kameni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Název stavby:</w:t>
        <w:tab/>
        <w:t>Polní cesta C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Místo stavby:</w:t>
        <w:tab/>
        <w:t>k.ú. Čenkov u Malš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pis stavby: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kategorie HPC 4,5/20, délka 670 m, živičný povrch (obalované </w:t>
        <w:br/>
        <w:t xml:space="preserve"> </w:t>
        <w:tab/>
        <w:t>kameni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Název stavby:</w:t>
        <w:tab/>
        <w:t>Sjezd na parcelu č. 5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Místo stavby:</w:t>
        <w:tab/>
        <w:t>k.ú. Hoštice u Nemyš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pis stavby: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Název stavby:</w:t>
        <w:tab/>
        <w:t>Sjezd na parcelu č. 1024 a 1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Místo stavby: </w:t>
        <w:tab/>
        <w:t>k.ú. Doubí nad Lužnic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pis stavby: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(dále jen „stavba“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touto smlouvou zavazuje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vypracovat pro objednatele projektovou dokumentaci</w: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dle této smlouvy (dále jen „Dílo“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drobná specifikace Díla je obsažena v Příloze č. 1 této smlouvy, které jsou nedílnou součástí této smlouvy.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se zavazuje k převzetí Plnění a zaplacení ceny za jeho zhotovení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ráva a povinnosti smluvních stran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3" w:name="_Hlk17798585"/>
      <w:r>
        <w:rPr>
          <w:rFonts w:eastAsia="Times New Roman" w:cs="Arial" w:ascii="Arial" w:hAnsi="Arial"/>
          <w:sz w:val="22"/>
          <w:szCs w:val="22"/>
          <w:lang w:eastAsia="en-US"/>
        </w:rPr>
        <w:t>Zhotovitel je povinen minimálně 2x během realizace díla zajistit projednání rozpracovaného díla s objednatelem a budoucím vlastníkem díla.</w:t>
      </w:r>
      <w:bookmarkEnd w:id="3"/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 při vyhotovování Díla respektovat rozhodnutí objednatele, je však současně povinen objednatele upozornit na možné negativní důsledky jeho rozhodnutí, včetně důsledků pro kvalitu a termín odevzdání Díla. Ustanovení § 2594 a 2595 občanského zákoníku tímto nejsou dotčen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je povinen včas oznámit objednateli všechny okolnosti, které zjistil při vyhotovování Díla a jež mohou mít vliv na změnu pokynů objednate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rohlašuje, že odpovídá objednateli za škodu na věcech, které od objednatele protokolárně převzal pro účely zhotovení Díla, a zavazuje se spolu s příslušnou předávanou či poskytovanou částí Díla předložit objednateli vyúčtování a vrátit mu veškeré takové věci, které při zhotovení Díla nezpracoval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kud byla k provedení Díla užita věc opatřená objednatelem, snižuje se cena za Dílo o její hodnot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se dohodly na tom, že zhotovitel není oprávněn výstupy či podklady související s vytvořením Díla poskytnuté objednatelem bez písemného souhlasu objednatele dále prodávat, poskytovat třetím osobám, zveřejňovat či s nimi jinak nakláda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v nezbytném rozsahu povinen poskytnout zhotoviteli součinnost pro vyhotovení Díla 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bookmarkStart w:id="4" w:name="_Ref376528450"/>
      <w:r>
        <w:rPr>
          <w:rFonts w:eastAsia="Arial" w:cs="Arial" w:ascii="Arial" w:hAnsi="Arial"/>
        </w:rPr>
        <w:t>Termín plnění</w:t>
      </w:r>
      <w:bookmarkEnd w:id="4"/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5" w:name="_Ref376425265"/>
      <w:bookmarkStart w:id="6" w:name="_Ref376374899"/>
      <w:r>
        <w:rPr>
          <w:rFonts w:eastAsia="Times New Roman" w:cs="Arial" w:ascii="Arial" w:hAnsi="Arial"/>
          <w:sz w:val="22"/>
          <w:szCs w:val="22"/>
          <w:lang w:eastAsia="en-US"/>
        </w:rPr>
        <w:t>Zhotovitel se zavazuje vyhotovit Dílo v následujících termínech:</w:t>
      </w:r>
      <w:bookmarkEnd w:id="5"/>
      <w:bookmarkEnd w:id="6"/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7" w:name="_Hlk16582648"/>
      <w:r>
        <w:rPr>
          <w:rFonts w:eastAsia="Times New Roman" w:cs="Arial" w:ascii="Arial" w:hAnsi="Arial"/>
          <w:sz w:val="22"/>
          <w:szCs w:val="22"/>
          <w:lang w:eastAsia="en-US"/>
        </w:rPr>
        <w:t xml:space="preserve">Termín předání Díla vyhotovení projektové dokumentace je stanoven na: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31.03.2021</w:t>
      </w:r>
      <w:bookmarkEnd w:id="7"/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ání a převzetí Plně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Místem pro předání Díla je sídlo objednatele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nese až do okamžiku předání Díla nebezpečí za škody na Dí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zavazuje dokončit a předat Dílo objednateli v souladu s touto smlouvou. O předání a převzetí Díla bude vyhotoven protokol, jenž bude podepsán osobami oprávněnými jednat za objednatele a zhotovitele. V tomto protokolu o předání a převzetí musí být vždy uvedeno, zda bylo Dílo objednatelem převzato s výhradami, či bez výhrad. V případě, kdy Dílo bylo převzato bez výhrad, je protokol a předání a převzetí Díla bez výhrad považován smluvními stranami za akceptační protokol, který potvrzuje předání a převzetí bezvadného Díla. V případě, že dílo bylo převzato s výhradami, budou vady a nedostatky díla vyčteny v písemném záznamu, který bude přílohou protokolu o předání a převzetí díla s 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Cena a způsob platb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Smluvní cena byla stanovena na základě nabídky zhotovitele ze dne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US"/>
        </w:rPr>
        <w:t>30.3.2020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Celková cena za provedení Díla činí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US"/>
        </w:rPr>
        <w:t>489.900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>,- Kč bez DPH, (</w:t>
      </w:r>
      <w:r>
        <w:rPr>
          <w:rFonts w:eastAsia="Times New Roman" w:cs="Arial" w:ascii="Arial" w:hAnsi="Arial"/>
          <w:sz w:val="22"/>
          <w:szCs w:val="22"/>
          <w:lang w:eastAsia="en-US"/>
        </w:rPr>
        <w:t>tj. 592.779,- Kč s DPH). DPH bude účtována v příslušné výši stanovené zákone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za Dílo se hradí na základě faktury, kterou zhotovitel předloží objednateli za provedení bezvadného Díla, které bude potvrzovat smluvními stranami podepsaný akceptační protokol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Plnění je po dobu účinnosti smlouvy neměnná a závazná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bude oboustranně podepsaný akceptační protokol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Splatnost faktury je 60 dnů ode dne jejího obdržení. Faktura musí obsahovat náležitosti stanovené v § 435 občanského zákoníku a jako daňový doklad i náležitosti stanovené v § 29 zákona č. 235/2004 Sb., o dani z přidané hodnoty, ve znění pozdějších předpisů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a faktuře pro objednatele bude zhotovitel uvádě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8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dběratel: Státní pozemkový úřad, Praha 3, Husinecká 1024/11a, PSČ 130 00, </w:t>
        <w:br/>
        <w:t>IČ 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88" w:before="120" w:after="120"/>
        <w:ind w:left="708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ab/>
        <w:t xml:space="preserve">Konečný příjemce: Státní pozemkový úřad, Pobočka Tábor, Husovo náměstí 2938, </w:t>
        <w:br/>
        <w:t xml:space="preserve">390 02 Tábor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na 9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Záruka za jakost a vad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objednateli poskytuje záruku za předané Dílo. Zhotovitel zejména zaručuje, že Dílo bude způsobilé k užití pro účel stanovený v této smlouvě, zachová si touto smlouvou stanovené vlastnosti a bude odpovídat požadavkům platných právních předpisů a nore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áruka za jakost Plnění trvá 60 měsíců ode dne předání Díl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8" w:name="_Ref376528927"/>
      <w:r>
        <w:rPr>
          <w:rFonts w:eastAsia="Times New Roman" w:cs="Arial" w:ascii="Arial" w:hAnsi="Arial"/>
          <w:sz w:val="22"/>
          <w:szCs w:val="22"/>
          <w:lang w:eastAsia="en-US"/>
        </w:rPr>
        <w:t>Zhotovitel je povinen vady Plnění odstranit bezplatně v dohodnuté lhůtě, nejpozději do 20 dnů od doručení reklamace.</w:t>
      </w:r>
      <w:bookmarkEnd w:id="8"/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LL1"/>
        <w:numPr>
          <w:ilvl w:val="0"/>
          <w:numId w:val="1"/>
        </w:numPr>
        <w:spacing w:before="4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Aktualizace Plně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7.1 </w:t>
        <w:tab/>
        <w:t>Objednatel si vyhrazuje právo vyzvat zhotovitele v případě potřeby o bezplatnou aktualizaci technického nebo formálního řešení Díla, pokud během 3 let od předání a převzetí Díla dle Čl. IV dojde ke změně předpisů nebo technických norem (max. jedenkrá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2</w:t>
        <w:tab/>
        <w:t>Zhotovitel je povinen tuto aktualizaci provést do 3 měsíců od písemné výzvy objedn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4</w:t>
        <w:tab/>
        <w:t>Zhotovitel je povinen tuto aktualizaci provést do 1 měsíce od písemné výzvy objedn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5</w:t>
        <w:tab/>
        <w:t xml:space="preserve">Na provedené aktualizace se vztahují všechna práva a povinnosti uvedené v Čl. I, Čl. II a záruky uvedené v Čl. VI smlouvy 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ovinnost mlčenlivosti a ochrana osobních údaj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, zachovávat mlčenlivost o všech skutečnostech, o kterých se dozví od objednatele v souvislosti s plněním smlouvy, a to zejména ohledně obchodního tajemství ve smyslu § 504 občanského zákoníku a důvěrných informací ve smyslu § 1730 občanského zákoník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iCs/>
          <w:sz w:val="22"/>
          <w:szCs w:val="22"/>
          <w:lang w:eastAsia="en-US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1"/>
        </w:numPr>
        <w:spacing w:before="480" w:after="0"/>
        <w:ind w:left="0" w:hanging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24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Pojištění zhotovitele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0 % celkové ceny díla (bez DPH)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bookmarkStart w:id="9" w:name="_Ref376798291"/>
      <w:r>
        <w:rPr>
          <w:rFonts w:eastAsia="Arial" w:cs="Arial" w:ascii="Arial" w:hAnsi="Arial"/>
        </w:rPr>
        <w:t>Licenční ujednání</w:t>
      </w:r>
      <w:bookmarkEnd w:id="9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Čl. X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>. smlouv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dměna za poskytnutí této licence je zahrnuta v ceně Díla dle této smlouv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je oprávněn práva tvořící součást licence zcela nebo zčásti jako podlicenci poskytnout třetí osobě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je oprávněn předmět ochrany upravit či jinak měnit, a to bez souhlasu zhotovitele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Smluvní pokuty, náhrada škody, odstoupení od smlouvy a výpověď smlou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Je-li zhotovitel v prodlení s předáním Díla v termínu dle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528450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Čl. III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této smlouvy, uhradí objednateli smluvní pokutu ve výši 0,05 % z ceny Díla </w:t>
      </w:r>
      <w:bookmarkStart w:id="10" w:name="_Hlk16681669"/>
      <w:r>
        <w:rPr>
          <w:rFonts w:eastAsia="Times New Roman" w:cs="Arial" w:ascii="Arial" w:hAnsi="Arial"/>
          <w:sz w:val="22"/>
          <w:szCs w:val="22"/>
          <w:lang w:eastAsia="en-US"/>
        </w:rPr>
        <w:t>bez DPH dle čl. V odst. 5. 2 za každý, byť i jen započatý den prodlení.</w:t>
      </w:r>
      <w:bookmarkEnd w:id="10"/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Je-li zhotovitel v prodlení s odstraněním vad Plnění či jeho části v termínu dle odst.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528927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VI.4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této smlouvy, uhradí objednateli smluvní pokutu ve výši 0,1 % z celkové ceny Díla bez DPH dle čl. V odst. 5. 2 Smlouvy za každý, byť i jen započatý den prodlen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" w:hAnsi="Arial"/>
          <w:sz w:val="22"/>
          <w:szCs w:val="22"/>
          <w:lang w:eastAsia="en-US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eastAsia="Times New Roman" w:cs="Times New Roman" w:ascii="Arial" w:hAnsi="Arial"/>
          <w:sz w:val="22"/>
          <w:szCs w:val="22"/>
          <w:lang w:val="en-US" w:eastAsia="cs-CZ"/>
        </w:rPr>
        <w:t xml:space="preserve">min. </w:t>
      </w:r>
      <w:r>
        <w:rPr>
          <w:rFonts w:eastAsia="Times New Roman" w:cs="Times New Roman" w:ascii="Arial" w:hAnsi="Arial"/>
          <w:sz w:val="22"/>
          <w:szCs w:val="22"/>
          <w:lang w:eastAsia="cs-CZ"/>
        </w:rPr>
        <w:t>však 2 500 Kč</w:t>
      </w:r>
      <w:r>
        <w:rPr>
          <w:rFonts w:eastAsia="Times New Roman" w:cs="Times New Roman" w:ascii="Arial" w:hAnsi="Arial"/>
          <w:sz w:val="22"/>
          <w:szCs w:val="22"/>
          <w:lang w:val="en-US" w:eastAsia="cs-CZ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si vyhrazuje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em písemně upozorněn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si vyhrazuje právo na odstoupení od smlouvy v případě, že objednatel obdrží ze státního rozpočtu snížené množství finančních prostředků oproti množství požadovanému v období před započetím Díla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e vztahu ke plnění této smlouvy je objednatel oprávněn tuto </w:t>
      </w:r>
      <w:r>
        <w:rPr>
          <w:rFonts w:eastAsia="Times New Roman" w:cs="Arial" w:ascii="Arial" w:hAnsi="Arial"/>
          <w:sz w:val="22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bookmarkStart w:id="11" w:name="_Hlk16683408"/>
      <w:r>
        <w:rPr>
          <w:rFonts w:eastAsia="Times New Roman" w:cs="Arial" w:ascii="Arial" w:hAnsi="Arial"/>
          <w:sz w:val="22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bookmarkStart w:id="12" w:name="_Hlk16683408"/>
      <w:r>
        <w:rPr>
          <w:rFonts w:eastAsia="Times New Roman" w:cs="Arial" w:ascii="Arial" w:hAnsi="Arial"/>
          <w:sz w:val="22"/>
          <w:szCs w:val="22"/>
          <w:lang w:eastAsia="en-US"/>
        </w:rPr>
        <w:t>Zánikem smlouvy zaniká i platnost plné moci udělené objednatelem zhotoviteli.</w:t>
      </w:r>
      <w:bookmarkEnd w:id="12"/>
    </w:p>
    <w:p>
      <w:pPr>
        <w:pStyle w:val="LL1"/>
        <w:numPr>
          <w:ilvl w:val="0"/>
          <w:numId w:val="1"/>
        </w:numPr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kud v této smlouvě není stanoveno jinak, řídí se smluvní strany příslušnými ustanoveními občanského zákoníku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88" w:before="120" w:after="24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, ve znění pozdějších předpisů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88" w:before="120" w:after="24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280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Ustanovení smlouvy je možno měnit nebo zrušit pouze písemnou formou – dodatkem podepsaným oprávněnými zástupci obou smluvních stran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edílnou součást smlouvy tvoří tyto přílohy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Přílohou č. 1 této smlouvy je specifikace Díla v souvislosti s vypracováním projektové dokumentac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 w:before="0" w:after="120"/>
        <w:rPr>
          <w:rFonts w:ascii="Arial" w:hAnsi="Arial" w:eastAsia="Times New Roman" w:cs="Times New Roman"/>
          <w:sz w:val="22"/>
          <w:lang w:eastAsia="cs-CZ"/>
        </w:rPr>
      </w:pPr>
      <w:r>
        <w:rPr>
          <w:rFonts w:eastAsia="Times New Roman" w:cs="Times New Roman" w:ascii="Arial" w:hAnsi="Arial"/>
          <w:sz w:val="22"/>
          <w:lang w:eastAsia="cs-CZ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80" w:before="0" w:after="12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V Táboře dne 8.4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V Českých Budějovicích dne 8.4.2020</w:t>
            </w:r>
            <w:bookmarkStart w:id="13" w:name="_GoBack"/>
            <w:bookmarkEnd w:id="13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Arial" w:hAnsi="Arial"/>
                <w:sz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Arial" w:hAnsi="Arial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Arial" w:hAnsi="Arial"/>
                <w:sz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ng. David Mišík</w:t>
              <w:br/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ng. Jaroslava Urbánková</w:t>
              <w:br/>
              <w:t>jednatelka společnosti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č. 1 - Podrobná specifikace díl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(oceněný soupis prací)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Projektová dokumentace bude dodána objednateli v</w:t>
      </w:r>
      <w:r>
        <w:rPr>
          <w:rStyle w:val="LL2Char"/>
          <w:rFonts w:eastAsia="Cambria" w:cs="Arial"/>
          <w:szCs w:val="22"/>
          <w:lang w:eastAsia="en-US"/>
        </w:rPr>
        <w:t xml:space="preserve"> </w:t>
      </w:r>
      <w:r>
        <w:rPr>
          <w:rStyle w:val="LL2Char"/>
          <w:rFonts w:eastAsia="Cambria" w:cs="Arial"/>
          <w:szCs w:val="22"/>
        </w:rPr>
        <w:t>10</w:t>
      </w:r>
      <w:r>
        <w:rPr>
          <w:rStyle w:val="LL2Char"/>
          <w:rFonts w:eastAsia="Cambria" w:cs="Arial"/>
          <w:szCs w:val="22"/>
          <w:lang w:eastAsia="en-US"/>
        </w:rPr>
        <w:t xml:space="preserve"> vyhotoveních</w:t>
      </w:r>
      <w:r>
        <w:rPr>
          <w:rStyle w:val="LL2Char"/>
          <w:rFonts w:eastAsia="Cambria" w:cs="Arial"/>
          <w:szCs w:val="22"/>
        </w:rPr>
        <w:t xml:space="preserve"> v</w:t>
      </w:r>
      <w:r>
        <w:rPr>
          <w:rStyle w:val="LL2Char"/>
          <w:rFonts w:eastAsia="Cambria" w:cs="Arial"/>
          <w:szCs w:val="22"/>
          <w:lang w:eastAsia="en-US"/>
        </w:rPr>
        <w:t xml:space="preserve"> písemné</w:t>
      </w:r>
      <w:r>
        <w:rPr>
          <w:rStyle w:val="LL2Char"/>
          <w:rFonts w:eastAsia="Cambria" w:cs="Arial"/>
          <w:szCs w:val="22"/>
        </w:rPr>
        <w:t xml:space="preserve"> podobě </w:t>
      </w:r>
      <w:r>
        <w:rPr>
          <w:rStyle w:val="LL2Char"/>
          <w:rFonts w:eastAsia="Cambria" w:cs="Arial"/>
          <w:szCs w:val="22"/>
          <w:lang w:eastAsia="en-US"/>
        </w:rPr>
        <w:t xml:space="preserve">a 1 vyhotovení </w:t>
      </w:r>
      <w:r>
        <w:rPr>
          <w:rStyle w:val="LL2Char"/>
          <w:rFonts w:eastAsia="Cambria" w:cs="Arial"/>
          <w:szCs w:val="22"/>
        </w:rPr>
        <w:t>na CD ve formátu „</w:t>
      </w:r>
      <w:r>
        <w:rPr>
          <w:rStyle w:val="LL2Char"/>
          <w:rFonts w:eastAsia="Cambria" w:cs="Arial"/>
          <w:szCs w:val="22"/>
          <w:lang w:eastAsia="en-US"/>
        </w:rPr>
        <w:t>pdf“ a „dwg</w:t>
      </w:r>
      <w:r>
        <w:rPr>
          <w:rStyle w:val="LL2Char"/>
          <w:rFonts w:eastAsia="Cambria"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eastAsia="Cambria" w:cs="Arial"/>
          <w:szCs w:val="22"/>
          <w:lang w:eastAsia="en-US"/>
        </w:rPr>
        <w:t>stavbu</w:t>
      </w:r>
      <w:r>
        <w:rPr>
          <w:rStyle w:val="LL2Char"/>
          <w:rFonts w:eastAsia="Cambria"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y společných zařízen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 Čenkov u Malš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 Hoštice u Nemyšl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 Doubí nad Lužnic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793732"/>
    </w:sdtPr>
    <w:sdtContent>
      <w:p>
        <w:pPr>
          <w:pStyle w:val="Normal"/>
          <w:tabs>
            <w:tab w:val="clear" w:pos="720"/>
            <w:tab w:val="center" w:pos="4536" w:leader="none"/>
            <w:tab w:val="right" w:pos="9072" w:leader="none"/>
          </w:tabs>
          <w:spacing w:lineRule="exact" w:line="280" w:before="0" w:after="120"/>
          <w:jc w:val="center"/>
          <w:rPr>
            <w:rFonts w:ascii="Arial" w:hAnsi="Arial" w:eastAsia="Times New Roman" w:cs="Times New Roman"/>
            <w:sz w:val="18"/>
            <w:szCs w:val="20"/>
            <w:lang w:eastAsia="cs-CZ"/>
          </w:rPr>
        </w:pP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>SPU 116807/2020/Bl</w:t>
          <w:tab/>
        </w: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fldChar w:fldCharType="begin"/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instrText xml:space="preserve"> PAGE </w:instrText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fldChar w:fldCharType="separate"/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t>11</w:t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fldChar w:fldCharType="end"/>
        </w: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ab/>
          <w:t>poř. č. 15/2020</w:t>
        </w:r>
      </w:p>
      <w:p>
        <w:pPr>
          <w:pStyle w:val="Normal"/>
          <w:tabs>
            <w:tab w:val="clear" w:pos="720"/>
            <w:tab w:val="left" w:pos="3495" w:leader="none"/>
          </w:tabs>
          <w:spacing w:lineRule="exact" w:line="280" w:before="0" w:after="120"/>
          <w:jc w:val="center"/>
          <w:rPr>
            <w:rFonts w:ascii="Arial" w:hAnsi="Arial" w:eastAsia="Times New Roman" w:cs="Times New Roman"/>
            <w:sz w:val="18"/>
            <w:lang w:eastAsia="cs-CZ"/>
          </w:rPr>
        </w:pP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>Vypracování projektové dokumentace společných zařízení na základě KoPÚ Čenkov u Malšic, KoPÚ Hoštice u Nemyšle a KoPÚ Doubí nad Lužnicí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01e2674-0071-4f01-a3e1-fd8155b561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b9bec7ca-f224-46de-9dd1-d45264c7b332" o:spid="shape_0" fillcolor="gray" stroked="f" o:allowincell="f" style="position:absolute;margin-left:245.15pt;margin-top:347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b9bec7ca-f224-46de-9dd1-d45264c7b332" o:spid="shape_0" fillcolor="gray" stroked="f" o:allowincell="f" style="position:absolute;margin-left:245.15pt;margin-top:347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  <w:docVars>
    <w:docVar w:name="dms_prilohy" w:val=" 1. Příloha č. 1 - Podrobná specifikace díl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e3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6a1b4e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sid w:val="008a4e3b"/>
    <w:rPr/>
  </w:style>
  <w:style w:type="character" w:styleId="Bezseznamu10" w:customStyle="1">
    <w:name w:val="Bez seznamu1_0"/>
    <w:basedOn w:val="DefaultParagraphFont"/>
    <w:semiHidden/>
    <w:unhideWhenUsed/>
    <w:qFormat/>
    <w:rsid w:val="008a4e3b"/>
    <w:rPr/>
  </w:style>
  <w:style w:type="character" w:styleId="Bezseznamu100" w:customStyle="1">
    <w:name w:val="Bez seznamu1_0_0"/>
    <w:basedOn w:val="DefaultParagraphFont"/>
    <w:semiHidden/>
    <w:unhideWhenUsed/>
    <w:qFormat/>
    <w:rsid w:val="008a4e3b"/>
    <w:rPr/>
  </w:style>
  <w:style w:type="character" w:styleId="Bezseznamu1000" w:customStyle="1">
    <w:name w:val="Bez seznamu1_0_0_0"/>
    <w:basedOn w:val="DefaultParagraphFont"/>
    <w:semiHidden/>
    <w:unhideWhenUsed/>
    <w:qFormat/>
    <w:rsid w:val="008a4e3b"/>
    <w:rPr/>
  </w:style>
  <w:style w:type="character" w:styleId="Bezseznamu10000" w:customStyle="1">
    <w:name w:val="Bez seznamu1_0_0_0_0"/>
    <w:basedOn w:val="DefaultParagraphFont"/>
    <w:semiHidden/>
    <w:unhideWhenUsed/>
    <w:qFormat/>
    <w:rsid w:val="008a4e3b"/>
    <w:rPr/>
  </w:style>
  <w:style w:type="character" w:styleId="Bezseznamu100000" w:customStyle="1">
    <w:name w:val="Bez seznamu1_0_0_0_0_0"/>
    <w:basedOn w:val="DefaultParagraphFont"/>
    <w:semiHidden/>
    <w:unhideWhenUsed/>
    <w:qFormat/>
    <w:rsid w:val="008a4e3b"/>
    <w:rPr/>
  </w:style>
  <w:style w:type="character" w:styleId="Bezseznamu1000000" w:customStyle="1">
    <w:name w:val="Bez seznamu1_0_0_0_0_0_0"/>
    <w:basedOn w:val="DefaultParagraphFont"/>
    <w:semiHidden/>
    <w:unhideWhenUsed/>
    <w:qFormat/>
    <w:rsid w:val="008a4e3b"/>
    <w:rPr/>
  </w:style>
  <w:style w:type="character" w:styleId="Bezseznamu10000000" w:customStyle="1">
    <w:name w:val="Bez seznamu1_0_0_0_0_0_0_0"/>
    <w:basedOn w:val="DefaultParagraphFont"/>
    <w:semiHidden/>
    <w:unhideWhenUsed/>
    <w:qFormat/>
    <w:rsid w:val="008a4e3b"/>
    <w:rPr/>
  </w:style>
  <w:style w:type="character" w:styleId="Bezseznamu100000000" w:customStyle="1">
    <w:name w:val="Bez seznamu1_0_0_0_0_0_0_0_0"/>
    <w:basedOn w:val="DefaultParagraphFont"/>
    <w:semiHidden/>
    <w:unhideWhenUsed/>
    <w:qFormat/>
    <w:rsid w:val="008a4e3b"/>
    <w:rPr/>
  </w:style>
  <w:style w:type="character" w:styleId="Bezseznamu1000000000" w:customStyle="1">
    <w:name w:val="Bez seznamu1_0_0_0_0_0_0_0_0_0"/>
    <w:basedOn w:val="DefaultParagraphFont"/>
    <w:semiHidden/>
    <w:unhideWhenUsed/>
    <w:qFormat/>
    <w:rsid w:val="008a4e3b"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sid w:val="008a4e3b"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sid w:val="008a4e3b"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sid w:val="008a4e3b"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sid w:val="008a4e3b"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sid w:val="008a4e3b"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sid w:val="008a4e3b"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sid w:val="008a4e3b"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sid w:val="008a4e3b"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sid w:val="008a4e3b"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sid w:val="008a4e3b"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sid w:val="008a4e3b"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sid w:val="008a4e3b"/>
    <w:rPr/>
  </w:style>
  <w:style w:type="character" w:styleId="ZhlavChar" w:customStyle="1">
    <w:name w:val="Záhlaví Char"/>
    <w:basedOn w:val="DefaultParagraphFont"/>
    <w:qFormat/>
    <w:rsid w:val="008a4e3b"/>
    <w:rPr/>
  </w:style>
  <w:style w:type="character" w:styleId="ZpatChar" w:customStyle="1">
    <w:name w:val="Zápatí Char"/>
    <w:basedOn w:val="DefaultParagraphFont"/>
    <w:qFormat/>
    <w:rsid w:val="008a4e3b"/>
    <w:rPr/>
  </w:style>
  <w:style w:type="character" w:styleId="TextbublinyChar" w:customStyle="1">
    <w:name w:val="Text bubliny Char"/>
    <w:basedOn w:val="DefaultParagraphFont"/>
    <w:semiHidden/>
    <w:qFormat/>
    <w:rsid w:val="008a4e3b"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a1b4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LL1Char" w:customStyle="1">
    <w:name w:val="Čl. - L1 Char"/>
    <w:link w:val="LL1"/>
    <w:qFormat/>
    <w:rsid w:val="006a1b4e"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LL2Char" w:customStyle="1">
    <w:name w:val="Čl - L2 Char"/>
    <w:link w:val="LL2"/>
    <w:qFormat/>
    <w:rsid w:val="006a1b4e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8a4e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rsid w:val="008a4e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rsid w:val="008a4e3b"/>
    <w:pPr/>
    <w:rPr>
      <w:rFonts w:ascii="Lucida Grande CE" w:hAnsi="Lucida Grande CE" w:eastAsia="Lucida Grande CE" w:cs="Lucida Grande CE"/>
      <w:sz w:val="18"/>
      <w:szCs w:val="18"/>
    </w:rPr>
  </w:style>
  <w:style w:type="paragraph" w:styleId="LL1" w:customStyle="1">
    <w:name w:val="Čl. - L1"/>
    <w:basedOn w:val="Normal"/>
    <w:link w:val="LL1Char"/>
    <w:qFormat/>
    <w:rsid w:val="008a4e3b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ListParagraph">
    <w:name w:val="List Paragraph"/>
    <w:basedOn w:val="Normal"/>
    <w:uiPriority w:val="34"/>
    <w:qFormat/>
    <w:rsid w:val="008a4e3b"/>
    <w:pPr>
      <w:spacing w:before="0" w:after="0"/>
      <w:ind w:left="720" w:hanging="0"/>
      <w:contextualSpacing/>
    </w:pPr>
    <w:rPr/>
  </w:style>
  <w:style w:type="paragraph" w:styleId="LL2" w:customStyle="1">
    <w:name w:val="Čl - L2"/>
    <w:basedOn w:val="Normal"/>
    <w:link w:val="LL2Char"/>
    <w:qFormat/>
    <w:rsid w:val="006a1b4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8a4e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0B36598-1146-4B49-B58D-EDDEA1ACF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3660</Words>
  <Characters>21595</Characters>
  <CharactersWithSpaces>2520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7:00Z</dcterms:created>
  <dc:creator>Lucka</dc:creator>
  <dc:description/>
  <dc:language>en-US</dc:language>
  <cp:lastModifiedBy>pavel</cp:lastModifiedBy>
  <cp:lastPrinted>2017-05-24T22:20:00Z</cp:lastPrinted>
  <dcterms:modified xsi:type="dcterms:W3CDTF">2020-04-0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