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/>
      </w:pPr>
      <w:bookmarkStart w:id="0" w:name="_GoBack"/>
      <w:bookmarkEnd w:id="0"/>
      <w:r>
        <w:rPr/>
        <w:t>Čestné prohlášení o splnění kvalifikace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pro část 1) KoPÚ v k. ú. </w:t>
      </w:r>
      <w:r>
        <w:rPr>
          <w:rFonts w:eastAsia="Arial" w:cs="Arial"/>
          <w:sz w:val="28"/>
          <w:szCs w:val="28"/>
        </w:rPr>
        <w:t>Hostouň u Horšovského Týn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rFonts w:eastAsia="Arial"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Arial" w:cs="Arial"/>
          <w:b/>
          <w:szCs w:val="22"/>
        </w:rPr>
        <w:t>KoPÚ v k. ú. Hostouň u Horšovského Týna a Tasnovice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>Část 1) KoPÚ v k. ú. Hostouň u Horšovského Tý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spacing w:before="240" w:after="12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240" w:after="12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</w:rPr>
      </w:pPr>
      <w:r>
        <w:rPr>
          <w:b w:val="false"/>
        </w:rPr>
        <w:t>Dodavatel splňuje technickou kvalifikaci, pokud v seznamu významných služeb poskytovaných v posledních 3 letech prokáže, že realizoval min.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b w:val="false"/>
        </w:rPr>
        <w:t>2 návrhy KoPÚ na celkové výměře (tj. v součtu) 500 ha, které jsou zapsány v KN.      Z toho min. 1 návrh musí být o výměře 300 ha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  <w:t xml:space="preserve">Dodavatel vyplní níže uvedenou vzorovou tabulku pro seznam členů realizačního tým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členů realizačního týmu pro KoPÚ v k. ú. Hostouň u Horšovského Týna</w:t>
      </w:r>
    </w:p>
    <w:tbl>
      <w:tblPr>
        <w:tblW w:w="91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9"/>
        <w:gridCol w:w="2395"/>
        <w:gridCol w:w="2253"/>
        <w:gridCol w:w="2640"/>
      </w:tblGrid>
      <w:tr>
        <w:trPr>
          <w:trHeight w:val="68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9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3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8422365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a, KoPÚ v k. ú. Hostouň u Horšovského Týna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9CA01A-4BE8-42C9-AEA9-29BF4D647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5</Pages>
  <Words>1053</Words>
  <Characters>6217</Characters>
  <CharactersWithSpaces>7256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živatel</cp:lastModifiedBy>
  <cp:lastPrinted>2020-04-08T06:15:00Z</cp:lastPrinted>
  <dcterms:modified xsi:type="dcterms:W3CDTF">2020-04-08T06:16:00Z</dcterms:modified>
  <cp:revision>4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