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/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rFonts w:cs="Arial"/>
                <w:bCs/>
                <w:szCs w:val="20"/>
              </w:rPr>
              <w:t>Ing. Jana Horová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 k.ú. Dožice (s rekonstrukcí přídělů) a v k.ú. Radoš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11088/2019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419518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4D3D3F-BC09-47C0-9EA9-982442694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0-04-01T08:20:00Z</cp:lastPrinted>
  <dcterms:modified xsi:type="dcterms:W3CDTF">2020-04-01T08:20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