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acování projektové dokumentace Málkov u Přimdy OP2 + VN6 a Stráž u Tachova PR1 + TTP1N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1169/2020-50420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název / jméno a příjmení: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ídlo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 ……………………………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dne …………………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2D492D-7059-4E17-949F-8AFC06D3CC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586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Haasová Ivana Bc. DiS.</cp:lastModifiedBy>
  <cp:lastPrinted>2020-01-21T13:42:00Z</cp:lastPrinted>
  <dcterms:modified xsi:type="dcterms:W3CDTF">2020-03-06T09:1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