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</w:r>
            <w:r>
              <w:rPr>
                <w:rFonts w:cs="Arial"/>
                <w:szCs w:val="22"/>
              </w:rPr>
              <w:t>Krajský pozemkový úřad pro Jihomorav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roznová 17, 603 00 Brno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Renatou Číhalovou, ředitelkou KPÚ pro JM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Komplexní pozemkové úpravy v k.ú. Nová Ves u Oslavan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2"/>
              </w:rPr>
              <w:t>SP2657/2020-523101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4470873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99A185-E298-4989-BDB0-77F1F278E9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3</Pages>
  <Words>517</Words>
  <Characters>3055</Characters>
  <CharactersWithSpaces>35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Garlíková Jarmila Bc. DiS.</cp:lastModifiedBy>
  <cp:lastPrinted>2012-03-30T11:12:00Z</cp:lastPrinted>
  <dcterms:modified xsi:type="dcterms:W3CDTF">2020-03-16T06:58:00Z</dcterms:modified>
  <cp:revision>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