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SARK engineering, s.r.o.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Za Jalovým dvorem 1949/7a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142 00 Praha 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IČ: 2788021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DIČ: CZ2788021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112458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30.3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bjednáváme u vás stavební práce - provedení oprav poruch a havárií na plochách, konstrukcích a potrubích v budovách ústředí SPÚ v souladu s C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K engineering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a Jalovým dvorem 1949/7a, 142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8802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24.3.2019 u Vás objednává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rovedení oprav poruch a havárií na plochách, konstrukcích a potrubích v budovách ústředí SPÚ v souladu s C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duben – květen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57 292,15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33 031,35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190 323,5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devadesáttisíctřistadvacettřipadesátd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4. 3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0.3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K engineering, s.r.o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915903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D02624-6EE5-4D83-B1DB-277E991BC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2</Words>
  <Characters>2493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6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03-3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