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VRH SMLOUVY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č. xx/2020-504202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olní cestu HPC 1 v k. ú. Přívozec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0" w:name="_Hlk34211957"/>
      <w:r>
        <w:rPr>
          <w:rFonts w:cs="Arial" w:ascii="Arial" w:hAnsi="Arial"/>
          <w:bCs/>
          <w:szCs w:val="22"/>
          <w:u w:val="none"/>
        </w:rPr>
        <w:t>Polní cesta HPC 1 v k. ú. Přívozec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1" w:name="_Hlk34211978"/>
      <w:r>
        <w:rPr>
          <w:rStyle w:val="LL2Char"/>
          <w:rFonts w:cs="Arial"/>
          <w:b w:val="false"/>
          <w:szCs w:val="22"/>
          <w:u w:val="none"/>
        </w:rPr>
        <w:t xml:space="preserve">k. ú. Přívozec, okres Domažlice, Plzeňský kraj  </w:t>
      </w:r>
      <w:bookmarkEnd w:id="1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</w:t>
      </w:r>
      <w:bookmarkStart w:id="2" w:name="_Hlk34213413"/>
      <w:r>
        <w:rPr>
          <w:rFonts w:cs="Arial" w:ascii="Arial" w:hAnsi="Arial"/>
          <w:b w:val="false"/>
          <w:szCs w:val="22"/>
          <w:u w:val="none"/>
          <w:lang w:val="en-US"/>
        </w:rPr>
        <w:t>Rekonstrukce polní cesty HPC 1 v parametrech P 4,5/30, délka 1536</w:t>
      </w:r>
      <w:r>
        <w:rPr>
          <w:rFonts w:cs="Arial" w:ascii="Arial" w:hAnsi="Arial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u w:val="none"/>
          <w:lang w:val="en-US"/>
        </w:rPr>
        <w:t>m</w:t>
      </w:r>
      <w:bookmarkEnd w:id="2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Style w:val="LL2Char"/>
          <w:rFonts w:cs="Arial"/>
          <w:b/>
          <w:b/>
          <w:bCs/>
          <w:szCs w:val="22"/>
        </w:rPr>
      </w:pPr>
      <w:bookmarkStart w:id="3" w:name="_Hlk34213456"/>
      <w:r>
        <w:rPr>
          <w:rFonts w:cs="Arial"/>
          <w:bCs/>
          <w:szCs w:val="22"/>
        </w:rPr>
        <w:t>Stávající polní cesta, odbočuje ze silnice III/18310 v západní části Přívozce a po překonání řeky Zubřiny a železniční tratě stoupá mezi poli a zarostlou roklí k lesu. Mimo obvod KoPÚ pokračuje jako lesní cesta směrem na Semošice a Křenovy. Cesta zpřístupňuje louky kolem Zubřiny a veškeré půdní bloky severně od železniční tratě. Cesta je v rámci KoPÚ určena k rekonstrukci, navržen zpevněný asfaltový povrch. Odvodnění do km 0,320 podélnou drenáží DR7 respektive DR2 zaústěnou do Zubřiny. Od km 0,340 jednostranným příkopem SP6 s odvedením přebytečné vody do příkopu při žel. trati. Do tohoto příkopu bude v km 0,540 zaústěna podélná drenáž DR1. Od km 0,720 odvodnění jednostranným příkopem SP1 respektive SP2 s odvedením přebytečné vody do rokle na západní straně cesty (z SP2 přes novostavbu propustku P25). V trase je most M1 (samostatná dokumentace a realizace), 2 propustky (novostavby P25, P32) a 2 výhybny (V1 v km 0,360, V2 v km 0,740, při napojení DPC4 respektive DPC16). Další možnost vyhnutí je při napojení cesty VPC 5 v km 1,340. Bude provedena případná náhrada stávající vegetace (IP3) odstraněné během rekonstrukce novou výsadbou.</w:t>
      </w:r>
      <w:bookmarkEnd w:id="3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 objednatelem zajistit povolení stavebního úřadu na stavbu dle projektové dokumentace.. Zhotovitel je v rámci úkonů směřujícím k zajištění povolení stavebního úřadu na stavbu na základě plné moci (Příloha č. 2) oprávněn podat žádosti o vydání stavebního povolení, doplnění a opravy podání po výzvě stavebního úřadu, převzetí veškerých písemností a rozhodnutí stavebního  úřadu, vzdání se práva na odvolání proti rozhodnutí stavebního úřadu a činit  další právní úkony  směřující k dosažení vydání příslušného stavebního povol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,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0.10.2020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b) Podání žádosti o stavební povolení do 30.10.2020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/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 druhé faktury bude protokol o předání a převzetí stavebního povolení 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Domažlice, Haltravská 438,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344 01   Domažlice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568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ecifikace stavb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Rekonstrukce polní cesty HPC 1 v parametrech P 4,5/30, délka 1536</w:t>
      </w:r>
      <w:r>
        <w:rPr>
          <w:rFonts w:cs="Arial" w:ascii="Arial" w:hAnsi="Arial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u w:val="none"/>
          <w:lang w:val="en-US"/>
        </w:rPr>
        <w:t>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távající polní cesta, odbočuje ze silnice III/18310 v západní části Přívozce a po překonání řeky Zubřiny a železniční tratě stoupá mezi poli a zarostlou roklí k lesu. Mimo obvod KoPÚ pokračuje jako lesní cesta směrem na Semošice a Křenovy. Cesta zpřístupňuje louky kolem Zubřiny a veškeré půdní bloky severně od železniční tratě. Cesta je v rámci KoPÚ určena k rekonstrukci, navržen zpevněný asfaltový povrch. Odvodnění do km 0,320 podélnou drenáží DR7 respektive DR2 zaústěnou do Zubřiny. Od km 0,340 jednostranným příkopem SP6 s odvedením přebytečné vody do příkopu při žel. trati. Do tohoto příkopu bude v km 0,540 zaústěna podélná drenáž DR1. Od km 0,720 odvodnění jednostranným příkopem SP1 respektive SP2 s odvedením přebytečné vody do rokle na západní straně cesty (z SP2 přes novostavbu propustku P25). V trase je most M1 (samostatná dokumentace a realizace), 2 propustky (novostavby P25, P32) a 2 výhybny (V1 v km 0,360, V2 v km 0,740, při napojení DPC4 respektive DPC16). Další možnost vyhnutí je při napojení cesty VPC 5 v km 1,340. Bude provedena případná náhrada stávající vegetace (IP3) odstraněné během rekonstrukce novou výsadbou. Směrové poměry: směrově mírně členitá, v km 0,481 oblouk R=70m, v km 1,180 R=80m, v km 1,405 R=80m. Sklonové poměry: max. sklon 7,3 % (km 0,420-0,430). Křížení sítí: plynovod VTL, železniční trať a el. vedení NN nadzemní.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stupy na pozemky jednotlivých vlastníků budou řešeny sjezdy a výhybny v rámci pozemku stavby. Další informace jsou obsaženy v PSZ a DT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8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851" w:hanging="360"/>
        <w:jc w:val="left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chnická dokumentace zpracovaná </w:t>
      </w:r>
      <w:bookmarkStart w:id="10" w:name="_GoBack"/>
      <w:bookmarkEnd w:id="10"/>
      <w:r>
        <w:rPr>
          <w:rStyle w:val="LL2Char"/>
          <w:b w:val="false"/>
          <w:szCs w:val="22"/>
          <w:u w:val="none"/>
        </w:rPr>
        <w:t xml:space="preserve">k PSZ pro </w:t>
      </w:r>
      <w:r>
        <w:rPr>
          <w:rStyle w:val="LL2Char"/>
          <w:szCs w:val="22"/>
        </w:rPr>
        <w:t>KoPÚ</w:t>
      </w:r>
      <w:r>
        <w:rPr>
          <w:rFonts w:cs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v k. ú. Přívoze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 ú. Přívozec</w:t>
      </w:r>
      <w:r>
        <w:rPr>
          <w:rStyle w:val="LL2Char"/>
          <w:rFonts w:cs="Arial"/>
          <w:szCs w:val="22"/>
          <w:highlight w:val="yellow"/>
          <w:u w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fyz.osoba   :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se sídlem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ČO         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b/>
          <w:szCs w:val="22"/>
          <w:lang w:val="de-DE"/>
        </w:rPr>
        <w:t xml:space="preserve">    </w:t>
      </w:r>
      <w:r>
        <w:rPr>
          <w:rFonts w:cs="Arial"/>
          <w:b/>
          <w:color w:val="FF0000"/>
          <w:szCs w:val="22"/>
        </w:rPr>
        <w:t>doplní uchazeč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568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3073/2020-504202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20"/>
        <w:szCs w:val="20"/>
      </w:rPr>
      <w:tab/>
      <w:tab/>
      <w:t>Č. j. SPU 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3073/2020-504202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20"/>
        <w:szCs w:val="20"/>
      </w:rPr>
      <w:tab/>
      <w:tab/>
      <w:t>Č. j. SPU 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87289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b7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b70c7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a53d81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a53d81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EB1F6FEA-3CF3-4CD0-84D8-14D95CA1748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AD8C74-8E44-4E86-9D88-280F721558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3</Pages>
  <Words>4445</Words>
  <Characters>26226</Characters>
  <CharactersWithSpaces>30610</CharactersWithSpaces>
  <Paragraphs>6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6:00Z</dcterms:created>
  <dc:creator>JARESOVA</dc:creator>
  <dc:description/>
  <dc:language>en-US</dc:language>
  <cp:lastModifiedBy>Uživatel</cp:lastModifiedBy>
  <cp:lastPrinted>2015-12-17T11:03:00Z</cp:lastPrinted>
  <dcterms:modified xsi:type="dcterms:W3CDTF">2020-03-19T09:19:00Z</dcterms:modified>
  <cp:revision>42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