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polní cestu HPC 1 v k. ú. Přívoze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073/2020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lková cena (v Kč) za vyhotovení PD a zajištění AD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ílčí dělení cenové nabídky podle požadovaného rozsahu plnění (PD, AD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left" w:pos="1440" w:leader="none"/>
          <w:tab w:val="left" w:pos="4860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0" w:name="_GoBack"/>
      <w:bookmarkStart w:id="1" w:name="_GoBack"/>
      <w:bookmarkEnd w:id="1"/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45"/>
        <w:gridCol w:w="1701"/>
        <w:gridCol w:w="1558"/>
        <w:gridCol w:w="1690"/>
      </w:tblGrid>
      <w:tr>
        <w:trPr>
          <w:trHeight w:val="38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pro polní cestu HPC 1 v k. ú. Přívozec (PD)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317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projektovou dokumentaci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194" w:type="dxa"/>
            <w:gridSpan w:val="4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autorského dozoru pro polní cestu HPC 1 v k. ú. Přívozec (AD)</w:t>
            </w:r>
          </w:p>
        </w:tc>
      </w:tr>
      <w:tr>
        <w:trPr>
          <w:trHeight w:val="322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56" w:hRule="atLeast"/>
          <w:cantSplit w:val="true"/>
        </w:trPr>
        <w:tc>
          <w:tcPr>
            <w:tcW w:w="424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cena za autorský dozor projektanta</w:t>
            </w:r>
          </w:p>
        </w:tc>
        <w:tc>
          <w:tcPr>
            <w:tcW w:w="17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8" w:top="195" w:footer="3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B2DBDA-FF62-4FBE-840F-6D355C94A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46</Words>
  <Characters>2047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0-03-02T12:49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