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EuroGV spol. s r.o.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Opletalova 1284/37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110 00 Praha 1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hyperlink r:id="rId2">
        <w:r>
          <w:rPr>
            <w:rStyle w:val="InternetLink"/>
          </w:rPr>
          <w:t>xxxxxxxxxxxxx</w:t>
        </w:r>
      </w:hyperlink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097435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Žaneta Him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z.him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12.3.2020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6"/>
          <w:szCs w:val="26"/>
        </w:rPr>
        <w:t>Objednávka vyhotovení pasportu – typy oken, pasport ploch stěn a stropů, objemy objektu ústředí SPÚ, Husinecká 1024/1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GV spol. s 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Opletalova 1284/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1169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cenové nabídky ze dne 9.3.2020 u Vás objednáváme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yhotovení pasportu – typy oken, pasport ploch stěn a stropů, objemy objektu ústředí SPÚ, Husinecká 1024/1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: březen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04 65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21 976,5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126 626,50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stodvacetšesttisícšestcetdvacetšestpadesá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r>
        <w:rPr>
          <w:rStyle w:val="InternetLink"/>
          <w:rFonts w:cs="Arial" w:ascii="Arial" w:hAnsi="Arial"/>
          <w:sz w:val="22"/>
          <w:szCs w:val="22"/>
        </w:rPr>
        <w:t>v.fadrhonsova@spucr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Příloha: cenová nabídka ze dne 9. 3.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 dne 13.3.2020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GV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el Vach - jednatel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475348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67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67c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BodyTextChar" w:customStyle="1">
    <w:name w:val="Body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ubec@eurog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75BCF5A-3BAE-42AD-B68A-65C28624C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70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08:00Z</dcterms:created>
  <dc:creator>Lucka</dc:creator>
  <dc:description/>
  <dc:language>en-US</dc:language>
  <cp:lastModifiedBy>Himlová Žaneta Bc.</cp:lastModifiedBy>
  <cp:lastPrinted>2018-10-09T10:51:00Z</cp:lastPrinted>
  <dcterms:modified xsi:type="dcterms:W3CDTF">2020-03-19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