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Část 4.</w:t>
      </w:r>
    </w:p>
    <w:p>
      <w:pPr>
        <w:pStyle w:val="Normal"/>
        <w:spacing w:lineRule="auto" w:line="240" w:before="0" w:after="0"/>
        <w:ind w:left="3119" w:hanging="3119"/>
        <w:rPr>
          <w:rFonts w:cs="Times New Roman"/>
          <w:bCs/>
        </w:rPr>
      </w:pPr>
      <w:r>
        <w:rPr>
          <w:rFonts w:cs="Times New Roman"/>
          <w:b/>
          <w:bCs/>
          <w:sz w:val="24"/>
          <w:szCs w:val="32"/>
        </w:rPr>
        <w:t xml:space="preserve">Název části 4. veřejné zakázky: Komplexní pozemkové úpravy v k.ú. Želelechovice nad Dřevnicí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. Seznam uchazeč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B-geodezie, spol. s 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 835 829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GEOCENTRUM, spol. s r.o. zeměměřická a projekční kancelář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7974460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3 020 003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GEOREAL spol. s 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 698 542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sz w:val="24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3 078 458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914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3 122 018,- Kč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Specifikace vybraného uchazeče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GEOREAL spol. s 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 230 2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 698 542,- Kč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I. Výše skutečně uhrazené ceny za plnění veřejné zakázky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24 09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513 149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665 794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842 777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58 45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70 725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9 13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1 047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19 73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65 873,3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V. Seznam sub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914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044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37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0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0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3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A7B5D-EFCE-467D-A23E-D270F3B78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3:00Z</dcterms:created>
  <dc:creator>Vokřálová Jana Ing.</dc:creator>
  <dc:description/>
  <dc:language>en-US</dc:language>
  <cp:lastModifiedBy>Vítková Jana</cp:lastModifiedBy>
  <cp:lastPrinted>2014-11-21T11:41:00Z</cp:lastPrinted>
  <dcterms:modified xsi:type="dcterms:W3CDTF">2020-03-1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