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Část 3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/>
          <w:bCs/>
          <w:sz w:val="24"/>
          <w:szCs w:val="32"/>
        </w:rPr>
        <w:t>Název části 3. veřejné zakázky: Komplexní pozemkové úpravy v k.ú. Ublo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. Seznam uchazeč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B-geodezie, spol. s 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385 904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GEOCENTRUM, spol. s r.o. zeměměřická a projekční kancelář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7974460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543 899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GEOREAL spol. s 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404 992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sz w:val="24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501 973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597 442,- Kč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Specifikace vybraného uchazeče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B-geodezie, spol. s 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145 375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385 904,- Kč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I. Výše skutečně uhrazené ceny za plnění veřejné zakázky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10 48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96 681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95 673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47 687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309 05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373 951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75 00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11 750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68 00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82 280,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V. Seznam sub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406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37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0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0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3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B14D0-E1B6-45FF-B248-6BB3B1D49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8:00Z</dcterms:created>
  <dc:creator>Vokřálová Jana Ing.</dc:creator>
  <dc:description/>
  <dc:language>en-US</dc:language>
  <cp:lastModifiedBy>Vítková Jana</cp:lastModifiedBy>
  <cp:lastPrinted>2014-11-21T11:41:00Z</cp:lastPrinted>
  <dcterms:modified xsi:type="dcterms:W3CDTF">2020-03-1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