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  <w:t>Harmonogram pro</w:t>
      </w:r>
      <w:bookmarkStart w:id="0" w:name="_GoBack"/>
      <w:bookmarkEnd w:id="0"/>
      <w:r>
        <w:rPr>
          <w:b/>
          <w:color w:val="2F5496" w:themeColor="accent1" w:themeShade="bf"/>
        </w:rPr>
        <w:t>váděných prací</w:t>
      </w:r>
    </w:p>
    <w:p>
      <w:pPr>
        <w:pStyle w:val="Normal"/>
        <w:spacing w:before="0" w:after="0"/>
        <w:ind w:left="108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8"/>
        </w:numPr>
        <w:spacing w:before="0" w:after="0"/>
        <w:ind w:left="709" w:hanging="720"/>
        <w:contextualSpacing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dova Kydlinovská 245, Hradec Králové</w:t>
      </w:r>
    </w:p>
    <w:p>
      <w:pPr>
        <w:pStyle w:val="ListParagraph"/>
        <w:spacing w:before="0" w:after="0"/>
        <w:ind w:left="709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419"/>
        <w:gridCol w:w="1701"/>
      </w:tblGrid>
      <w:tr>
        <w:trPr/>
        <w:tc>
          <w:tcPr>
            <w:tcW w:w="9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armonogram prací</w:t>
            </w:r>
          </w:p>
        </w:tc>
      </w:tr>
      <w:tr>
        <w:trPr>
          <w:trHeight w:val="218" w:hRule="atLeast"/>
        </w:trPr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ecifikace činnosti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etnost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 jednote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419"/>
        <w:gridCol w:w="1701"/>
      </w:tblGrid>
      <w:tr>
        <w:trPr/>
        <w:tc>
          <w:tcPr>
            <w:tcW w:w="9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klid chodeb, schodišť a vestibulu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306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tírání podlah – chodeb, včetně schodišť a vestibulu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en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3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306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tírání podlah - chodeb v suterénu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9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306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ývání prachu z parapetů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306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ývání prachu z hasicích přístrojů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306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stranění prachu do i nad 1,7 m výšky (schránky pro formuláře, nástěnky, lednice apod.)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306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stranění prachu ze zábradlí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zábradlí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306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etení pavučin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3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306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mývání židlí a křesel na chodbě 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 x lavice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306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eštění skleněné výplně úřední desky před hlavní budovou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306"/>
              <w:contextualSpacing w:val="false"/>
              <w:jc w:val="lef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6"/>
                <w:kern w:val="0"/>
                <w:sz w:val="20"/>
                <w:szCs w:val="20"/>
                <w:lang w:val="cs-CZ" w:eastAsia="en-US" w:bidi="ar-SA"/>
              </w:rPr>
              <w:t>Oboustranné mytí celých vchodových dveří, zárubní (hlavního i zadního vchodu) a prosklené stěny včetně vyčištění venkovních rohoží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ca 18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306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ytí celých dvoukřídlích dveří uzavírajících chodby včetně vyleštění skel a zárubní (oboustranně)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 k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419"/>
        <w:gridCol w:w="1701"/>
      </w:tblGrid>
      <w:tr>
        <w:trPr/>
        <w:tc>
          <w:tcPr>
            <w:tcW w:w="9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klid kanceláří a zasedací místnosti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Úklid podlah kanceláří (vč. zasedací místnosti) – vytření parket mokrou cestou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sátí koberců v kancelářích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35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pracovních stolů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9 kanceláří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prachu z nábytku do výše 1,7 m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9 kanceláří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prachu ze zařízení do výše 1,7 m (el. zástrčky, el. vypínače)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9 kanceláří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mytí umyvadel včetně vodovodních baterií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tírání telefonů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5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tírání područek židlí v kancelářích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ca 41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tírání područek konferenčních židlí v zasedací místnosti a kancelářích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ca 70 židlí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etení pavučin v kancelářích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9 kanceláří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prázdnění odpadkových košů, výměna hyg. sáčků a přesun odpadu na určené místo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5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prachu z parapetů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6"/>
                <w:kern w:val="0"/>
                <w:sz w:val="20"/>
                <w:szCs w:val="20"/>
                <w:lang w:val="cs-CZ" w:eastAsia="en-US" w:bidi="ar-SA"/>
              </w:rPr>
              <w:t>Otírání prachu z kancelářských židlí včetně vysátí čalouněných částí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ca 41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6"/>
                <w:kern w:val="0"/>
                <w:sz w:val="20"/>
                <w:szCs w:val="20"/>
                <w:lang w:val="cs-CZ" w:eastAsia="en-US" w:bidi="ar-SA"/>
              </w:rPr>
              <w:t>Otírání prachu z konferenčních židlí v zasedací místnosti a kancelářích včetně vysátí čalouněných částí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ca 70 židlí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6"/>
                <w:kern w:val="0"/>
                <w:sz w:val="20"/>
                <w:szCs w:val="20"/>
                <w:lang w:val="cs-CZ" w:eastAsia="en-US" w:bidi="ar-SA"/>
              </w:rPr>
              <w:t>Omytí křížů kolečkových židlí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ca 41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before="0" w:after="0"/>
              <w:ind w:left="164" w:hanging="142"/>
              <w:contextualSpacing w:val="false"/>
              <w:jc w:val="lef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6"/>
                <w:kern w:val="0"/>
                <w:sz w:val="20"/>
                <w:szCs w:val="20"/>
                <w:lang w:val="cs-CZ" w:eastAsia="en-US" w:bidi="ar-SA"/>
              </w:rPr>
              <w:t>Odstranění prachu nad 1,7 m výšky (z nábytku, nástěnky atd.)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9 kanceláří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before="0" w:after="0"/>
              <w:ind w:left="164" w:hanging="142"/>
              <w:contextualSpacing w:val="false"/>
              <w:jc w:val="lef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boustranné mytí celodřevěných dveří kanceláří a zárubní 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oustranné mytí dveří kanceláří a zárubní včetně vyleštění skel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 k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zn. Otírání prachu bude provedeno pouze na odklizených plochách)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419"/>
        <w:gridCol w:w="1701"/>
      </w:tblGrid>
      <w:tr>
        <w:trPr/>
        <w:tc>
          <w:tcPr>
            <w:tcW w:w="9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klid sociálních zařízení (suterén, přízemí a 1. patro)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6" w:hanging="21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tírání podlahy mokrou cestou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en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6" w:hanging="21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sanitárního zařízení včetně užití příslušných dezinfekčních přípravků (mis. pisoárů, umyvadel, apod.)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en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6" w:hanging="21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klik dveří toalet a užití příslušných dezinfekčních přípravků (včetně vyleštění)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en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6" w:hanging="21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a vyleštění kovových předmětů (zařízení pro splachování, úchyty pro toaletní potřeby, vyleštění baterií apod.) včetně ošetření vhodným prostředkem proti vodnímu kameni a bakteriím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en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ca 30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6" w:hanging="21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prázdnění odpadkových košů (výměna hyg. sáčků) a přesun odpadu na určené místo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en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6" w:hanging="21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ytí odpadkových košů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en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čištění skel a zrcadel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en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6" w:hanging="21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dstranění nečistot z obkladů 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 místností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prachu z parapetů, odkladových ploch na toaletách a dalšího zařízení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etání pavučin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 místností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ištění sprchového koutu a zástěny v suterénu včetně dezinfekce a ošetření proti vodnímu kameni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celých dveří včetně zárubní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 k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419"/>
        <w:gridCol w:w="1701"/>
      </w:tblGrid>
      <w:tr>
        <w:trPr/>
        <w:tc>
          <w:tcPr>
            <w:tcW w:w="9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klid v kuchyňce a jídelně (suterén)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prázdnění odpadkových košů (výměna hyg. sáčků) a přesun odpadu na určené místo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ytí přístupných pracovních ploch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leštění baterií, omytí dřezů, odkapávací plochy a umyvadel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tírání podlah mokrou cestou (lino, dlažba)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9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tírání prachu z parapetů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tírání prachu z nábytku do 1,7 m výšky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tírání prachu z otevřených polic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stranění nečistot z obkladů či omyvatelných soklů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místnosti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povrchu kuchyňského vybavení (mikrovlnné trouby, lednice, varná konvice, kávovar)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ytí odpadkových košů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celých dveří vč. zárubní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 k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419"/>
        <w:gridCol w:w="1701"/>
      </w:tblGrid>
      <w:tr>
        <w:trPr/>
        <w:tc>
          <w:tcPr>
            <w:tcW w:w="9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spekční kancelář včetně sociálního zařízení (suterén)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sátí koberce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8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tírání dlažeb mokrou cestou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nesení odpadkových košů (výměna hyg. sáčků) a přesun odpadu na určené místo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všech potřeb na toaletě a v kuchyňce včetně dezinfekce (mís, pisoárů, umyvadla atd.)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 místnosti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a vyleštění kovových předmětů (zařízení pro splachování, úchytky pro toaletní potřeby, vyleštění baterií apod.)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 místnosti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čištění skel a zrcadel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mytí přístupných pracovních ploch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tírání prachu z parapetu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stranění prachu z nábytku do 1,7 m výšky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 místnosti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celých dveří vč. zárubní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povrchu kuchyňského vybavení (lednice, varná konvice)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stranění prachu nad 1,7 m výšky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místnost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etení pavučin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4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419"/>
        <w:gridCol w:w="1701"/>
      </w:tblGrid>
      <w:tr>
        <w:trPr/>
        <w:tc>
          <w:tcPr>
            <w:tcW w:w="9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isovny v suterénu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tření podlahových ploch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6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47" w:hanging="36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etení pavučin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6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419"/>
        <w:gridCol w:w="1701"/>
      </w:tblGrid>
      <w:tr>
        <w:trPr/>
        <w:tc>
          <w:tcPr>
            <w:tcW w:w="9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alší, méně časté, činností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oustranné mytí oken v celé budově, venkovních i vnitřních parapetů a rámů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ro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82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čištění horizontálních žaluzií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ro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0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aní vertikálních žaluzií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ro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spacing w:before="0" w:after="0"/>
              <w:ind w:left="22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ištění koberců mokrou cestou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ro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35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spacing w:before="0" w:after="0"/>
              <w:ind w:left="22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čištění topných těles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ro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5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spacing w:before="0" w:after="0"/>
              <w:ind w:left="22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ištění a omytí všech osvětlovacích těles včetně stínidel a krytů v celé budově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ro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3 k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up veškerých drogistických, hygienických a dezinfekčních prostředků a materiálů pro tuto činnost (včetně sáčků do košů) zajišťuje poskytovate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ní potřeby – toaletní papír, papírové ručníky, mýdla a mycí prostředek na nádobí nakupuje a doplňuje zadavate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Nutná kontrola zabezpečení objektu (zavření oken v kancelářích, archivech, WC, zamčení dveří do kanceláří, dovření dveří hlavního a zadního vchodu) a kódování objektu.</w:t>
      </w:r>
    </w:p>
    <w:p>
      <w:pPr>
        <w:pStyle w:val="Normal"/>
        <w:spacing w:lineRule="auto" w:line="25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59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ind w:left="709" w:hanging="720"/>
        <w:contextualSpacing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dova Haškova 357/6, Hradec Králové</w:t>
      </w:r>
    </w:p>
    <w:p>
      <w:pPr>
        <w:pStyle w:val="ListParagraph"/>
        <w:spacing w:before="0" w:after="0"/>
        <w:ind w:left="851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419"/>
        <w:gridCol w:w="1701"/>
      </w:tblGrid>
      <w:tr>
        <w:trPr/>
        <w:tc>
          <w:tcPr>
            <w:tcW w:w="9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armonogram prací</w:t>
            </w:r>
          </w:p>
        </w:tc>
      </w:tr>
      <w:tr>
        <w:trPr>
          <w:trHeight w:val="218" w:hRule="atLeast"/>
        </w:trPr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ecifikace činnosti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etnost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 jednotek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klid chodeb, schodišť a vestibulu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06" w:hanging="36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tírání podlah – chodeb, včetně schodišť a vestibulu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06" w:hanging="306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ývání prachu z parapetů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06" w:hanging="306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ývání prachu z hasicích přístrojů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06" w:hanging="306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stranění prachu do i nad 1,7 m výšky (schránky pro formuláře, nástěnky, lednice apod.)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06" w:hanging="306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stranění prachu ze zábradlí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zábradlí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06" w:hanging="306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etení pavučin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06" w:hanging="36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ytí celých vchodových i vnitřních dveří, zárubní a vyleštění prosklených ploch (oboustranně)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419"/>
        <w:gridCol w:w="1701"/>
      </w:tblGrid>
      <w:tr>
        <w:trPr/>
        <w:tc>
          <w:tcPr>
            <w:tcW w:w="9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klid kanceláří a zasedací místnosti (přízemí a 1. patro)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Úklid podlah v zasedací místnosti – vytření mokrou cestou (lino)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06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sátí koberců v kancelářích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3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06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pracovních stolů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prachu z nábytku do výše 1,7 m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 místností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tírání telefonů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tírání područek židlí v kancelářích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tírání područek konferenčních židlí v zasedací místnosti a kancelářích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1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etení pavučin v kancelářích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3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prázdnění odpadkových košů, výměna hyg. sáčků a přesun odpadu na určené místo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mytí prachu z parapetů 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3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6"/>
                <w:kern w:val="0"/>
                <w:sz w:val="20"/>
                <w:szCs w:val="20"/>
                <w:lang w:val="cs-CZ" w:eastAsia="en-US" w:bidi="ar-SA"/>
              </w:rPr>
              <w:t>Otírání prachu z kancelářských židlí včetně vysátí čalouněných částí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6"/>
                <w:kern w:val="0"/>
                <w:sz w:val="20"/>
                <w:szCs w:val="20"/>
                <w:lang w:val="cs-CZ" w:eastAsia="en-US" w:bidi="ar-SA"/>
              </w:rPr>
              <w:t>Otírání prachu z konferenčních židlí v zasedací místnosti a kancelářích včetně vysátí čalouněných částí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1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spacing w:before="0" w:after="0"/>
              <w:ind w:left="306" w:hanging="284"/>
              <w:contextualSpacing w:val="false"/>
              <w:jc w:val="lef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6"/>
                <w:kern w:val="0"/>
                <w:sz w:val="20"/>
                <w:szCs w:val="20"/>
                <w:lang w:val="cs-CZ" w:eastAsia="en-US" w:bidi="ar-SA"/>
              </w:rPr>
              <w:t>Omytí křížů kolečkových židlí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spacing w:before="0" w:after="0"/>
              <w:ind w:left="164" w:hanging="142"/>
              <w:contextualSpacing w:val="false"/>
              <w:jc w:val="lef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6"/>
                <w:kern w:val="0"/>
                <w:sz w:val="20"/>
                <w:szCs w:val="20"/>
                <w:lang w:val="cs-CZ" w:eastAsia="en-US" w:bidi="ar-SA"/>
              </w:rPr>
              <w:t>Odstranění prachu nad 1,7 m výšky (z nábytku, nástěnky atd.)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 místností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spacing w:before="0" w:after="0"/>
              <w:ind w:left="164" w:hanging="142"/>
              <w:contextualSpacing w:val="false"/>
              <w:jc w:val="lef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boustranné mytí celodřevěných dveří kanceláří a zárubní 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 k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zn. Otírání prachu bude provedeno pouze na odklizených plochách)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419"/>
        <w:gridCol w:w="1701"/>
      </w:tblGrid>
      <w:tr>
        <w:trPr/>
        <w:tc>
          <w:tcPr>
            <w:tcW w:w="9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klid sociálních zařízení (přízemí a 1. patro)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06" w:hanging="36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tírání podlahy mokrou cestou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06" w:hanging="21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sanitárního zařízení včetně užití příslušných dezinfekčních přípravků (mis. pisoárů, umyvadel, apod.)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06" w:hanging="21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klik dveří toalet a užití příslušných dezinfekčních přípravků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06" w:hanging="21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a vyleštění kovových předmětů (zařízení pro splachování, úchyty pro toaletní potřeby, vyleštění baterií apod.) včetně ošetření vhodným prostředkem proti vodnímu kameni a bakteriím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ca 20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06" w:hanging="21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prázdnění odpadkových košů (výměna hyg. sáčků) a přesun odpadu na určené místo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čištění skel a zrcadel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06" w:hanging="21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dstranění nečistot z obkladů 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 místností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06" w:hanging="21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ytí odpadkových košů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 ks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etání pavučin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spacing w:before="0" w:after="0"/>
              <w:ind w:left="306" w:hanging="219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tí celých dveří včetně zárubní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měsíčn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 k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1276"/>
        <w:gridCol w:w="1843"/>
      </w:tblGrid>
      <w:tr>
        <w:trPr/>
        <w:tc>
          <w:tcPr>
            <w:tcW w:w="100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alší, méně časté, činností</w:t>
            </w:r>
          </w:p>
        </w:tc>
      </w:tr>
      <w:tr>
        <w:trPr/>
        <w:tc>
          <w:tcPr>
            <w:tcW w:w="69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oustranné mytí oken v celé budově, venkovních i vnitřních parapetů a rámů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ročně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 ks</w:t>
            </w:r>
          </w:p>
        </w:tc>
      </w:tr>
      <w:tr>
        <w:trPr/>
        <w:tc>
          <w:tcPr>
            <w:tcW w:w="69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čištění horizontálních žaluzií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ročně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9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spacing w:before="0" w:after="0"/>
              <w:ind w:left="22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ištění koberců mokrou cestou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ročně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3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69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spacing w:before="0" w:after="0"/>
              <w:ind w:left="22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čištění topných těle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ročně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ca 20 ks</w:t>
            </w:r>
          </w:p>
        </w:tc>
      </w:tr>
      <w:tr>
        <w:trPr/>
        <w:tc>
          <w:tcPr>
            <w:tcW w:w="69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spacing w:before="0" w:after="0"/>
              <w:ind w:left="22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ištění a omytí všech osvětlovacích těles včetně stínidel a krytů v celé budově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 ročně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ca 35 k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up veškerých drogistických, hygienických a dezinfekčních prostředků a materiálů pro tuto činnost (včetně sáčků do košů) zajišťuje poskytovate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ní potřeby – toaletní papír, papírové ručníky, mýdla a mycí prostředek na nádobí nakupuje a doplňuje zadavate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Nutná kontrola zabezpečení objektu (zavření oken v kancelářích, WC, zamčení dveří do kanceláří, dovření dveří hlavního vchodu) a kódování objektu.</w:t>
      </w:r>
    </w:p>
    <w:sectPr>
      <w:headerReference w:type="first" r:id="rId2"/>
      <w:footerReference w:type="default" r:id="rId3"/>
      <w:type w:val="nextPage"/>
      <w:pgSz w:w="11906" w:h="16838"/>
      <w:pgMar w:left="851" w:right="851" w:gutter="0" w:header="709" w:top="720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27866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07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291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8c20a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20a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20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70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2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8c20a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20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20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07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  <Pages>5</Pages>
  <Words>1350</Words>
  <Characters>7965</Characters>
  <CharactersWithSpaces>929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8:00Z</dcterms:created>
  <dc:creator>Hejlová Veronika Bc.</dc:creator>
  <dc:description/>
  <dc:language>en-US</dc:language>
  <cp:lastModifiedBy>Žáková Petra Ing.</cp:lastModifiedBy>
  <cp:lastPrinted>2020-03-04T06:41:00Z</cp:lastPrinted>
  <dcterms:modified xsi:type="dcterms:W3CDTF">2020-03-04T06:4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