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hotovení PD a zajištění AD pro revitalizace Černého potoka v k. ú. Klenčí pod Čerchovem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947/2020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ředmět podnikání: 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2BA880-973F-4724-8071-459998F2A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0-02-11T09:09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