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anál Krhovice – Hevlín, Náhon N1 - zvýšení vzdouvacího objektu za ČS 5 Hevlín - km 18,935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41124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A5B79E-5D92-4B4A-9599-40153DD40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0-02-10T07:51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