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Horní Jadruž LBK CH16-CH17, Vysoké Jamné LBK 37-40 a Lestkov IP2 a IP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859/2019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  <w:bookmarkStart w:id="0" w:name="_GoBack"/>
      <w:bookmarkEnd w:id="0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4D101-90DF-48B3-9E8B-359B850A0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0-01-21T10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