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0658859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98E6077B4604313BDCFA6797C3322E2"/>
                </w:placeholder>
                <w:alias w:val="Název veřejné zakázky"/>
                <w:text/>
              </w:sdtPr>
              <w:sdtContent>
                <w:bookmarkStart w:id="0" w:name="_Hlk30665084"/>
                <w:r>
                  <w:rPr/>
                  <w:t>Zajištění rámcové dohody pro zpracování znaleckých posudků pro oceňování majetku ve správě KPÚ pro Pardubický kraj na období  2020 - 2021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SP15420/2019-54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3</w:t>
      </w:r>
      <w:bookmarkStart w:id="1" w:name="_GoBack"/>
      <w:bookmarkEnd w:id="1"/>
      <w:r>
        <w:rPr>
          <w:rFonts w:cs="Arial" w:ascii="Arial" w:hAnsi="Arial"/>
          <w:b/>
          <w:sz w:val="22"/>
          <w:szCs w:val="22"/>
        </w:rPr>
        <w:t>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98E6077B4604313BDCFA6797C332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63C42-17BF-4B5F-A014-B14FF80C0551}"/>
      </w:docPartPr>
      <w:docPartBody>
        <w:p w:rsidR="00000000" w:rsidRDefault="003D7591" w:rsidP="003D7591">
          <w:pPr>
            <w:pStyle w:val="B98E6077B4604313BDCFA6797C3322E2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D7591"/>
    <w:rsid w:val="003D75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7591"/>
  </w:style>
  <w:style w:type="paragraph" w:customStyle="1" w:styleId="B98E6077B4604313BDCFA6797C3322E2">
    <w:name w:val="B98E6077B4604313BDCFA6797C3322E2"/>
    <w:rsid w:val="003D75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D18BB3-6A30-4E4D-B9CF-401AFFB5E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7</Words>
  <Characters>1734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7:00Z</dcterms:created>
  <dc:creator>novotna2</dc:creator>
  <dc:description/>
  <dc:language>en-US</dc:language>
  <cp:lastModifiedBy>Frič Jaroslav Ing.</cp:lastModifiedBy>
  <cp:lastPrinted>2012-03-30T11:12:00Z</cp:lastPrinted>
  <dcterms:modified xsi:type="dcterms:W3CDTF">2020-02-05T08:2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