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03"/>
        <w:gridCol w:w="5977"/>
      </w:tblGrid>
      <w:tr>
        <w:trPr>
          <w:trHeight w:val="362" w:hRule="atLeast"/>
        </w:trPr>
        <w:tc>
          <w:tcPr>
            <w:tcW w:w="30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70878251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457243930C514957A6DA5208F9E063AC"/>
                </w:placeholder>
                <w:alias w:val="Název veřejné zakázky"/>
                <w:text/>
              </w:sdtPr>
              <w:sdtContent>
                <w:bookmarkStart w:id="0" w:name="_Hlk30665084"/>
                <w:r>
                  <w:rPr/>
                  <w:t>Zajištění rámcové dohody pro zpracování znaleckých posudků pro oceňování majetku ve správě KPÚ pro Pardubický kraj na období  2020 - 2021</w:t>
                </w:r>
              </w:sdtContent>
            </w:sdt>
            <w:bookmarkEnd w:id="0"/>
          </w:p>
        </w:tc>
      </w:tr>
      <w:tr>
        <w:trPr>
          <w:trHeight w:val="362" w:hRule="atLeast"/>
        </w:trPr>
        <w:tc>
          <w:tcPr>
            <w:tcW w:w="30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SP15420/2019-54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57243930C514957A6DA5208F9E06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2E247-D49A-49AB-8990-960A8D397296}"/>
      </w:docPartPr>
      <w:docPartBody>
        <w:p w:rsidR="00C028B0" w:rsidRDefault="00E30299" w:rsidP="00E30299">
          <w:pPr>
            <w:pStyle w:val="457243930C514957A6DA5208F9E063AC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30299"/>
    <w:rsid w:val="00C028B0"/>
    <w:rsid w:val="00E302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0299"/>
    <w:rPr>
      <w:color w:val="808080"/>
    </w:rPr>
  </w:style>
  <w:style w:type="paragraph" w:customStyle="1" w:styleId="457243930C514957A6DA5208F9E063AC">
    <w:name w:val="457243930C514957A6DA5208F9E063AC"/>
    <w:rsid w:val="00E3029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ED441E-EFA3-4B5B-B1AD-98A5D70DE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4</Words>
  <Characters>1175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5:00Z</dcterms:created>
  <dc:creator>novotna2</dc:creator>
  <dc:description/>
  <dc:language>en-US</dc:language>
  <cp:lastModifiedBy>Frič Jaroslav Ing.</cp:lastModifiedBy>
  <cp:lastPrinted>2012-03-30T11:12:00Z</cp:lastPrinted>
  <dcterms:modified xsi:type="dcterms:W3CDTF">2020-01-28T07:35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