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Čestné prohlášení o splnění základní způsobilosti,  o úplnosti a pravdivosti nabídky, o neúčasti ve veřejné nabídce nemovitostí SPÚ 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sdt>
              <w:sdtPr>
                <w:id w:val="169093262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5E6FF118B0649C581A967DCCF8D57C2"/>
                </w:placeholder>
                <w:alias w:val="Název veřejné zakázky"/>
                <w:text/>
              </w:sdtPr>
              <w:sdtContent>
                <w:bookmarkStart w:id="1" w:name="_Hlk30665084"/>
                <w:r>
                  <w:rPr/>
                  <w:t>Zajištění rámcové dohody pro zpracování znaleckých posudků pro oceňování majetku ve správě KPÚ pro Pardubický kraj na období  2020 - 2021</w:t>
                </w:r>
              </w:sdtContent>
            </w:sdt>
            <w:bookmarkEnd w:id="1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/>
              <w:t>SP15420/2019-54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</w:t>
      </w:r>
      <w:r>
        <w:rPr>
          <w:rFonts w:cs="Arial" w:ascii="Arial" w:hAnsi="Arial"/>
          <w:color w:val="000000"/>
        </w:rPr>
        <w:t xml:space="preserve">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výše uvedený dodavatel se nezúčastní žádné veřejné nabídky nemovitostí vyhlášené Státním pozemkovým úřadem nebo jiného způsobu nabytí vlastnictví k nemovitostem od Státního pozemkového úřadu, jestliže předmětem převodu vlastnictví budou nemovitosti, které tento dodavate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Státní pozemkový úřad oceňoval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E6FF118B0649C581A967DCCF8D5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EAA1D-11D9-4A40-8698-FF28FCA7E853}"/>
      </w:docPartPr>
      <w:docPartBody>
        <w:p w:rsidR="00000000" w:rsidRDefault="00E941C1" w:rsidP="00E941C1">
          <w:pPr>
            <w:pStyle w:val="B5E6FF118B0649C581A967DCCF8D57C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41C1"/>
    <w:rsid w:val="00E941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41C1"/>
    <w:rPr>
      <w:color w:val="808080"/>
    </w:rPr>
  </w:style>
  <w:style w:type="paragraph" w:customStyle="1" w:styleId="B5E6FF118B0649C581A967DCCF8D57C2">
    <w:name w:val="B5E6FF118B0649C581A967DCCF8D57C2"/>
    <w:rsid w:val="00E941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1415B4-43A9-419F-8C95-2830D061D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3:00Z</dcterms:created>
  <dc:creator>novotna2</dc:creator>
  <dc:description/>
  <dc:language>en-US</dc:language>
  <cp:lastModifiedBy>Frič Jaroslav Ing.</cp:lastModifiedBy>
  <cp:lastPrinted>2018-01-29T13:45:00Z</cp:lastPrinted>
  <dcterms:modified xsi:type="dcterms:W3CDTF">2020-01-23T09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