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03"/>
        <w:gridCol w:w="5977"/>
      </w:tblGrid>
      <w:tr>
        <w:trPr>
          <w:trHeight w:val="362" w:hRule="atLeast"/>
        </w:trPr>
        <w:tc>
          <w:tcPr>
            <w:tcW w:w="30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920900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57243930C514957A6DA5208F9E063AC"/>
                </w:placeholder>
                <w:alias w:val="Název veřejné zakázky"/>
                <w:text/>
              </w:sdtPr>
              <w:sdtContent>
                <w:bookmarkStart w:id="0" w:name="_Hlk30665084"/>
                <w:r>
                  <w:rPr/>
                  <w:t>Zajištění rámcové dohody pro zpracování znaleckých posudků pro oceňování majetku ve správě KPÚ pro Pardubický kraj na období  2020 - 2021</w:t>
                </w:r>
              </w:sdtContent>
            </w:sdt>
            <w:bookmarkEnd w:id="0"/>
          </w:p>
        </w:tc>
      </w:tr>
      <w:tr>
        <w:trPr>
          <w:trHeight w:val="362" w:hRule="atLeast"/>
        </w:trPr>
        <w:tc>
          <w:tcPr>
            <w:tcW w:w="30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SP15420/2019-54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  <w:bookmarkStart w:id="1" w:name="_GoBack"/>
      <w:bookmarkEnd w:id="1"/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Cs w:val="22"/>
        </w:rPr>
        <w:t xml:space="preserve">II. </w:t>
      </w:r>
      <w:r>
        <w:rPr>
          <w:rFonts w:cs="Arial"/>
          <w:b/>
          <w:sz w:val="20"/>
        </w:rPr>
        <w:t xml:space="preserve">část zakázky, na kterou uchazeč podává nabídku 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51"/>
        <w:gridCol w:w="6803"/>
        <w:gridCol w:w="1560"/>
      </w:tblGrid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zakázky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5" w:firstLine="85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části zakázky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ávám nabídku na tuto část VZ </w:t>
            </w:r>
            <w:r>
              <w:rPr>
                <w:rFonts w:cs="Arial" w:ascii="Arial" w:hAnsi="Arial"/>
                <w:b/>
                <w:sz w:val="18"/>
                <w:szCs w:val="18"/>
              </w:rPr>
              <w:t>ANO/NE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naleckých posudků pozemků 2018-2021v okresech Brno-město a Brno-venkov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naleckých posudků pozemků 2018-2021 v okrese Břeclav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naleckých posudků pozemků 2018-2021 v okrese Hodonín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4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naleckých posudků pozemků 2018-2021 v okrese Blansko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5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naleckých posudků pozemků 2018-2021 v okrese Vyškov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6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naleckých posudků pozemků 2018-2021 v okrese Znojmo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7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naleckých posudků staveb, staveb s pozemky, rybníků, rybníků s pozemky  2018-2021 v územní působnosti KPÚ pro JMK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57243930C514957A6DA5208F9E06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2E247-D49A-49AB-8990-960A8D397296}"/>
      </w:docPartPr>
      <w:docPartBody>
        <w:p w:rsidR="00000000" w:rsidRDefault="00E30299" w:rsidP="00E30299">
          <w:pPr>
            <w:pStyle w:val="457243930C514957A6DA5208F9E063A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30299"/>
    <w:rsid w:val="00E302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0299"/>
    <w:rPr>
      <w:color w:val="808080"/>
    </w:rPr>
  </w:style>
  <w:style w:type="paragraph" w:customStyle="1" w:styleId="457243930C514957A6DA5208F9E063AC">
    <w:name w:val="457243930C514957A6DA5208F9E063AC"/>
    <w:rsid w:val="00E302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FBC5D4-3036-4237-9A9A-8E1D95130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803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3:00Z</dcterms:created>
  <dc:creator>novotna2</dc:creator>
  <dc:description/>
  <dc:language>en-US</dc:language>
  <cp:lastModifiedBy>Frič Jaroslav Ing.</cp:lastModifiedBy>
  <cp:lastPrinted>2012-03-30T11:12:00Z</cp:lastPrinted>
  <dcterms:modified xsi:type="dcterms:W3CDTF">2020-01-23T09:3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