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0 8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9 868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 39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5 351,9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39 12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3 335,2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 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896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 260,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0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71</Words>
  <Characters>3370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4:00Z</dcterms:created>
  <dc:creator>Berkovcová Hana Ing.</dc:creator>
  <dc:description/>
  <dc:language>en-US</dc:language>
  <cp:lastModifiedBy>Berkovcová Hana Ing.</cp:lastModifiedBy>
  <dcterms:modified xsi:type="dcterms:W3CDTF">2020-01-2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