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otechnický průzkum v k.ú. Planá u ML a v k.ú. Studánka u TC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14946/2019-50420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název / jméno a příjmení: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ídlo: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 …………………………..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>dne ……………………………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D73B9-26A0-4E8C-B893-444241C83A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64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Haasová Ivana Bc.</cp:lastModifiedBy>
  <cp:lastPrinted>2018-01-29T13:45:00Z</cp:lastPrinted>
  <dcterms:modified xsi:type="dcterms:W3CDTF">2019-12-02T12:0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