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CardHouse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U Ráje 449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403 21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44743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44750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ichaela Kalaš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m.kalas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5. 11.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dHouse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U Ráje 449, 403 21 Ústí nad Labem</w:t>
      </w:r>
    </w:p>
    <w:p>
      <w:pPr>
        <w:pStyle w:val="Default"/>
        <w:rPr/>
      </w:pPr>
      <w:r>
        <w:rPr>
          <w:sz w:val="20"/>
          <w:szCs w:val="20"/>
        </w:rPr>
        <w:t>IČO: 254344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tiskárna Qualica RD USB, Simplex s rozšířením záruky o 12 měsíců (celkem 36 měsíců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páska Qualica YMCKO ribbon 250 prints – SIADC P-YMC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Čistící sada Qualica bundle 5 ks karet + 1 tužk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Dodávka tiskáren Qualica RD USB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19V00004467 a cena bude činit max. 76 235,00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č bez DPH, 16 009,35 Kč 21 % DPH, tj. 92 244,35 Kč s DPH. 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pad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Voleský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477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j.volesky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5. 11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>Ing. Václav Pištora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a09c41a2b72e8ce1f26cc8d2d6ddbd8f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348d27addf5bd9cc7f8f2697379625a9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77530</_dlc_DocId>
    <_dlc_DocIdUrl xmlns="479bcf5a-a9a2-4276-a82c-9dc3fc969238">
      <Url>https://portal.spucr.cz/weby/ict/_layouts/15/DocIdRedir.aspx?ID=SEATDHZXVHZ7-2130634766-77530</Url>
      <Description>SEATDHZXVHZ7-2130634766-77530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E06C7C-3F23-40C6-93CC-14656A53D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purl.org/dc/elements/1.1/"/>
    <ds:schemaRef ds:uri="http://schemas.microsoft.com/office/2006/metadata/properties"/>
    <ds:schemaRef ds:uri="http://purl.org/dc/terms/"/>
    <ds:schemaRef ds:uri="479bcf5a-a9a2-4276-a82c-9dc3fc969238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832E41B-BFCB-4B5B-ADBA-E8791C40897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2:00Z</dcterms:created>
  <dc:creator>Lucka</dc:creator>
  <dc:description/>
  <dc:language>en-US</dc:language>
  <cp:lastModifiedBy>Kalašová Michaela</cp:lastModifiedBy>
  <cp:lastPrinted>2018-05-23T08:09:00Z</cp:lastPrinted>
  <dcterms:modified xsi:type="dcterms:W3CDTF">2019-11-11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34819314-78c5-4e8e-a7e7-c3f5b7176cd4</vt:lpwstr>
  </property>
</Properties>
</file>