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Klatovská zeleň s.r.o.Plzeňská 909Klatovy II339 01 Klatovy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30429/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5705/2019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. 11. 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955-2019-504101 Kácení stromů a keřů a údržba pozemků v k.ú. Tlučná, Železná Ruda, Zelená Lhota, Myslív, Mirošov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ů výběrového řízení, které proběhlo formou poptávky (průzkumem trhu) a následného přímého zadání (systémové číslo VZ: </w:t>
      </w:r>
      <w:r>
        <w:rPr>
          <w:rFonts w:eastAsia="Arial" w:cs="Arial" w:ascii="Arial" w:hAnsi="Arial"/>
          <w:b/>
          <w:sz w:val="22"/>
          <w:szCs w:val="22"/>
        </w:rPr>
        <w:t>P19V00004364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Kácení stromů a údržba pozemků k.ú. Tlučná, Železná Ruda, Zelená Lhota, Myslív, Mirošov</w:t>
      </w:r>
      <w:r>
        <w:rPr>
          <w:rFonts w:eastAsia="Arial"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kácení nebezpečných náletových stromů, vysekání trávy a keřů, nezbytná údržba ploch a úklid bio odpadu, odklizení padlých stromů na vymezených nemovitostech dle parcelních čísel ve správě Krajského pozemkového úřadu pro Plzeňský kraj.</w:t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c. č. 111/1 a 218/1 v k.ú. Železná Ruda – rizikové stromy obvodem menší než 80 cm ve 130 cm nad zemí (pokácení včetně odstranění)</w:t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c. č. 1652/5 v k.ú. Mirošov – proschlá bříza obvodem menší než 80 cm ve 130 cm nad zemí (pokácení včetně odstranění)</w:t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c. č. 1301/1 v k.ú. Tlučná – náletové rostliny různých druhů stromů stáří i několik let průměr kmenů 5-30 cm (pokácení včetně odstranění)</w:t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c. č. 117/3 v k.ú. Myslív – náletové rostliny různých druhů stromů stáří i několik let průměr kmenů 5-30 cm (pokácení včetně odstranění)</w:t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arc. č. 505/6 v k.ú. Zelená Lhota – 4 ks stromů (olše) ve 130 cm nad zemí 140-1160 cm kácení na základě povolení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 bez DPH: </w:t>
        <w:tab/>
        <w:t>139 000,- Kč bez DPH (168 190,-Kč s DPH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lnění:</w:t>
        <w:tab/>
        <w:tab/>
        <w:tab/>
        <w:tab/>
        <w:t>1.11. 2019 – 25. 11. 2019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ako příjemce uveďte a fakturu </w:t>
        <w:tab/>
        <w:t xml:space="preserve">Státní pozemkový úřad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šlete na adresu: </w:t>
        <w:tab/>
        <w:tab/>
        <w:tab/>
        <w:t xml:space="preserve">Krajský pozemkový úřad pro Plzeňský kraj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Náměstí Generála Píky 2110/8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326 00 Plzeň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IČO: 013 12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faktuře jako odběratele uveďte: </w:t>
        <w:tab/>
        <w:t xml:space="preserve">Státní pozemkový úřad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Husinecká 1027/11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130 00 Praha 3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IČO: 013 11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zhledem ke složitému schvalovacímu procesu prosím vystavte fakturu tak, aby po doručení zadavateli měla splatnost 30 d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v z. Mgr. Petr Brož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mto přijímám Objednávku č. 955-2019-504101, uzavřenou na základě veřejné zakázky „</w:t>
      </w:r>
      <w:r>
        <w:rPr>
          <w:rFonts w:eastAsia="Arial" w:cs="Arial" w:ascii="Arial" w:hAnsi="Arial"/>
          <w:b/>
          <w:sz w:val="22"/>
          <w:szCs w:val="22"/>
        </w:rPr>
        <w:t>Kácení stromů a keřů a údržba pozemků v k.ú. Tlučná, Železná Ruda, Zelená Lhota, Myslív, Mirošov“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Klatovech dne 4. 11. 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Rubáš J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f2f78e46-acef-4546-9e01-a4f4ee94457a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3afcd40d-7631-4152-9727-e0caf5854695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3984bbbf-004c-4619-86e9-04e6f0a1ff6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Klatovská zeleň s.r.o.Plzeňská 909Klatovy II339 01 Klatovy"/>
    <w:docVar w:name="dms_prijaty_cj" w:val=" "/>
    <w:docVar w:name="dms_prijaty_ze_dne" w:val=" "/>
    <w:docVar w:name="dms_cj" w:val="SPU 430429/2019"/>
    <w:docVar w:name="dms_spisova_znacka" w:val="SP15705/2019-504101"/>
    <w:docVar w:name="dms_spravce_jmeno" w:val="Ing. Iva Hrubá"/>
    <w:docVar w:name="dms_spravce_telefon" w:val="725902893"/>
    <w:docVar w:name="dms_spravce_mail" w:val="i.hruba@spucr.cz"/>
    <w:docVar w:name="dms_datum" w:val="1. 11. 2019"/>
    <w:docVar w:name="dms_vec" w:val="Objednávka č.955-2019-504101 Kácení stromů a keřů a údržba pozemků v k.ú. Tlučná, Železná Ruda, Zelená Lhota, Myslív, Mirošov"/>
    <w:docVar w:name="dms_podpisova_dolozka" w:val="Ing. Jiří PapežŘeditel KPÚ pro Plzeňský krajv z. Mgr. Petr Brož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121A60B-3E18-4D22-9037-272992249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75</Words>
  <Characters>2805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1:00Z</dcterms:created>
  <dc:creator>Lucka</dc:creator>
  <dc:description/>
  <dc:language>en-US</dc:language>
  <cp:lastModifiedBy>Hrubá Iva Ing.</cp:lastModifiedBy>
  <cp:lastPrinted>2019-11-06T14:00:00Z</cp:lastPrinted>
  <dcterms:modified xsi:type="dcterms:W3CDTF">2019-11-06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