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ervisních služeb, pneuservisu a oprav vozidel pro KPÚ JmK a Pobočku Brno 2019-202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5231/2019-523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BF72AD-5D37-49E3-8400-856E9D5F0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  <Pages>2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Garlíková Jarmila Bc. DiS.</cp:lastModifiedBy>
  <cp:lastPrinted>2012-03-30T11:12:00Z</cp:lastPrinted>
  <dcterms:modified xsi:type="dcterms:W3CDTF">2019-10-22T11:49:00Z</dcterms:modified>
  <cp:revision>1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