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63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80, 370 01 České Budějovice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g. Evou Schmidtmajerovou, CSc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rajského pozemkového úřadu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Vypracování návrhu Komplexní pozemkové úpravy v katastrálním území Orlík nad Vltavou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2VZ12233/2015-505101 / 514659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BB29A8-D5DE-4430-A4E2-B94DD45287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52</Words>
  <Characters>1046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4:00Z</dcterms:created>
  <dc:creator>Navrátilová Nikola Ing.</dc:creator>
  <dc:description/>
  <dc:language>en-US</dc:language>
  <cp:lastModifiedBy>Navrátilová Nikola Ing.</cp:lastModifiedBy>
  <cp:lastPrinted>2015-04-09T07:03:00Z</cp:lastPrinted>
  <dcterms:modified xsi:type="dcterms:W3CDTF">2015-10-01T09:03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