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6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u Komplexní pozemkové úpravy v katastrálním území Orlík nad Vltavou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3/2015-505101 / 514659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27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F5BAF1-B519-4B4B-A6C5-0BC79A424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87</Words>
  <Characters>2187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0-01T09:03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