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Popelín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218/2015-505101; 24/20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05F76B-BEC3-4349-9661-697AA6DB7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07</Words>
  <Characters>181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Talířová Lucie Ing.</cp:lastModifiedBy>
  <cp:lastPrinted>2012-03-30T11:12:00Z</cp:lastPrinted>
  <dcterms:modified xsi:type="dcterms:W3CDTF">2015-09-23T11:5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