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b/>
              </w:rPr>
              <w:t>Komplexní pozemkové úpravy v k.ú. Popelín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18/2015-505101; 24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8E2073-9D14-427F-810E-03AE8E1A6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Talířová Lucie Ing.</cp:lastModifiedBy>
  <cp:lastPrinted>2013-03-13T13:00:00Z</cp:lastPrinted>
  <dcterms:modified xsi:type="dcterms:W3CDTF">2015-09-23T11:50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