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 ředitelkou KPÚ pro Jih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v k.ú. Popelín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2218/2015-505101; 24/20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xní pozemkové úpravy v k.ú. Popelín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193A85-28F3-4302-A801-7DA6FFE66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Talířová Lucie Ing.</cp:lastModifiedBy>
  <cp:lastPrinted>2012-03-30T11:12:00Z</cp:lastPrinted>
  <dcterms:modified xsi:type="dcterms:W3CDTF">2015-09-23T11:5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