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Popelín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orgán – osoba oprávněná jednat za uchazeč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bookmarkStart w:id="0" w:name="_GoBack"/>
      <w:bookmarkEnd w:id="0"/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DB8A72-5375-41CA-9872-C5A5D90ED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17</Words>
  <Characters>2285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brychtovaj</cp:lastModifiedBy>
  <cp:lastPrinted>2012-03-30T11:12:00Z</cp:lastPrinted>
  <dcterms:modified xsi:type="dcterms:W3CDTF">2015-07-31T12:36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