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 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Jižná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bookmarkStart w:id="0" w:name="_GoBack"/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2223/2015-505101; 25/2015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GoBack"/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  <w:bookmarkEnd w:id="1"/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352959-4A58-40F5-8471-6CB160DEF1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78</Words>
  <Characters>1055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/>
  <dc:description/>
  <dc:language>en-US</dc:language>
  <cp:lastModifiedBy>Talířová Lucie Ing.</cp:lastModifiedBy>
  <cp:lastPrinted>2013-03-13T13:00:00Z</cp:lastPrinted>
  <dcterms:modified xsi:type="dcterms:W3CDTF">2015-08-12T07:29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