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Jižná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ECC667-DE16-4FD0-93FA-2A4F54B9C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5-08-12T07:2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