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lineRule="auto" w:line="240" w:before="0" w:after="0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Čestné prohlášení k nabídce Dodavatele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2"/>
        <w:gridCol w:w="5634"/>
      </w:tblGrid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Zadavatel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Plzeňský kraj, Pobočka Klatovy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ídlo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apkova 127/V, 339 01 Klatovy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Zastoupený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Zbyňkem Weberem, vedoucím Pobočky Klatovy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IČ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 12 774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IČ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 12 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2"/>
        <w:gridCol w:w="5634"/>
      </w:tblGrid>
      <w:tr>
        <w:trPr>
          <w:trHeight w:val="46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Název veřejné zakázky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v k.ú. Plánice“</w:t>
            </w:r>
          </w:p>
        </w:tc>
      </w:tr>
      <w:tr>
        <w:trPr>
          <w:trHeight w:val="46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p. značka / evid. číslo VZ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3759/2015-504203 / 519101</w:t>
            </w:r>
          </w:p>
        </w:tc>
      </w:tr>
      <w:tr>
        <w:trPr>
          <w:trHeight w:val="46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 veřejných zakázkách, ve znění pozdějších předpisů (dále jen „ZVZ“), otevřené nadlimitní řízení</w:t>
            </w:r>
          </w:p>
        </w:tc>
      </w:tr>
    </w:tbl>
    <w:p>
      <w:pPr>
        <w:pStyle w:val="Zkladntext21"/>
        <w:spacing w:before="120" w:after="12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Zkladntext21"/>
        <w:spacing w:before="120" w:after="12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Zkladntext21"/>
        <w:spacing w:before="120" w:after="12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davatel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b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Sídlo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Obchodní firmy / Jméno a příjmení: 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b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lineRule="auto" w:line="276"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se sídlem / s místem podnikání, popř. místem trvalého pobytu: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276" w:before="24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24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tímto prohlašuje, že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119" w:leader="none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v plném rozsahu seznámil s podmínkami zadávacího řízení, veškerou dokumentací a dalšími skutečnostmi podstatnými pro toto zadávací řízení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119" w:leader="none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e, prohlášení a další skutečnosti, které uvedl v nabídce, jsou úplné a pravdivé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119" w:leader="none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před podáním nabídky vyjasnil veškerá sporná ustanovení nebo nejasnosti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119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dmínkami zadávacího řízení souhlasí a respektuje je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119" w:leader="none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, osoba jemu blízká ani žádný zaměstnanec Dodavatele ani subdodavatel, osoba jemu blízká ani žádný jeho zaměstnanec se nepodílel na zpracování zadávací dokumentace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119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zpracoval nabídku v součinnosti s jiným dodavatelem, který podal nabídku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119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čet jednotlivých listů nabídky je </w:t>
      </w: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sz w:val="20"/>
          <w:szCs w:val="20"/>
          <w:highlight w:val="dark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09"/>
          <w:tab w:val="left" w:pos="3119" w:leader="none"/>
        </w:tabs>
        <w:spacing w:lineRule="auto" w:line="276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3119" w:leader="none"/>
        </w:tabs>
        <w:spacing w:lineRule="auto" w:line="276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Dodavatel uvádí kontaktní osobu, se kterou bude vedena komunikace v průběhu výběrového řízení:</w:t>
      </w:r>
    </w:p>
    <w:p>
      <w:pPr>
        <w:pStyle w:val="TextBody"/>
        <w:tabs>
          <w:tab w:val="clear" w:pos="709"/>
          <w:tab w:val="left" w:pos="3119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, příjmení: </w:t>
      </w:r>
      <w:r>
        <w:fldChar w:fldCharType="begin">
          <w:ffData>
            <w:name w:val="Text29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3119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: </w:t>
      </w:r>
      <w:r>
        <w:fldChar w:fldCharType="begin">
          <w:ffData>
            <w:name w:val="Text29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3119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SM: </w:t>
      </w:r>
      <w:r>
        <w:fldChar w:fldCharType="begin">
          <w:ffData>
            <w:name w:val="Text29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3119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r>
        <w:fldChar w:fldCharType="begin">
          <w:ffData>
            <w:name w:val="Text29 Copy 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3119" w:leader="none"/>
        </w:tabs>
        <w:spacing w:lineRule="auto" w:line="276"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adresa: </w:t>
      </w:r>
      <w:r>
        <w:fldChar w:fldCharType="begin">
          <w:ffData>
            <w:name w:val="Text29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9 Copy 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sz w:val="20"/>
          <w:szCs w:val="20"/>
          <w:highlight w:val="dark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9 Copy 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Text29 Copy 13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rávněné jednat jménem či za Dodavatele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567" w:top="1077" w:footer="0" w:bottom="161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type w:val="continuous"/>
      <w:pgSz w:w="11906" w:h="16838"/>
      <w:pgMar w:left="1418" w:right="1418" w:gutter="0" w:header="567" w:top="1077" w:footer="0" w:bottom="1616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lineRule="auto" w:line="276"/>
      <w:jc w:val="center"/>
      <w:rPr/>
    </w:pPr>
    <w:r>
      <w:rPr>
        <w:rFonts w:cs="Arial" w:ascii="Arial" w:hAnsi="Arial"/>
        <w:sz w:val="20"/>
        <w:szCs w:val="20"/>
      </w:rPr>
      <w:t>Sídlo Husinecká 1024/11a, 130 00 Praha 3 - Žižkov, IČ: 013 12 774, DIČ: CZ 013 12 774</w:t>
    </w:r>
  </w:p>
  <w:p>
    <w:pPr>
      <w:pStyle w:val="Header"/>
      <w:spacing w:before="60" w:after="6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A16C65D-E912-4F9C-829D-3D02C78E2B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65</Words>
  <Characters>1774</Characters>
  <CharactersWithSpaces>2035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39:00Z</dcterms:created>
  <dc:creator>Petra Bezděková</dc:creator>
  <dc:description/>
  <dc:language>en-US</dc:language>
  <cp:lastModifiedBy>Drozdová Helena</cp:lastModifiedBy>
  <cp:lastPrinted>2012-03-30T11:12:00Z</cp:lastPrinted>
  <dcterms:modified xsi:type="dcterms:W3CDTF">2015-09-17T09:07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