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</w:t>
      </w:r>
      <w:r>
        <w:rPr>
          <w:rFonts w:cs="Arial" w:ascii="Arial" w:hAnsi="Arial"/>
          <w:b/>
          <w:sz w:val="20"/>
        </w:rPr>
        <w:t xml:space="preserve"> i)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Plán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759/2015-504203 / 51910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567" w:top="1079" w:footer="283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964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A7C70-6F33-411C-BE6C-BDE9DB203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5</Words>
  <Characters>1289</Characters>
  <CharactersWithSpaces>14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2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5-09-17T09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