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Plánice“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759/2015-504203 / 519101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1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567" w:top="1079" w:footer="283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5837B-170B-4447-A2BE-2BCB6E224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8</Words>
  <Characters>2307</Characters>
  <CharactersWithSpaces>27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4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5-09-17T08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