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Zpracování návrhu komplexních pozemkových úprav v k.ú.Odolice (okres Most)"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17461/2015-508101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 zákona č. 137/2006 Sb., o veřejných zakázkách, ve znění pozdějších předpisů (dále jen "zákon"), zjednodušené po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dílčí hodnotící kriteria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007"/>
      </w:tblGrid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14BC5B-EBAD-4646-BF5B-485F6ACA3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25</Words>
  <Characters>2359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Pátková Lenka</cp:lastModifiedBy>
  <cp:lastPrinted>2012-03-30T11:12:00Z</cp:lastPrinted>
  <dcterms:modified xsi:type="dcterms:W3CDTF">2015-09-15T07:0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