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v k. ú. Škrle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0537/2015-508101/ 517747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B71685-0E63-450B-B525-2B686F89B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Pátková Lenka</cp:lastModifiedBy>
  <cp:lastPrinted>2012-03-30T11:12:00Z</cp:lastPrinted>
  <dcterms:modified xsi:type="dcterms:W3CDTF">2015-08-31T07:5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