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nezovice, Hradišťany a Lisov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12300/2015-504201 / 51767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041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nezovice, Hradišťany a Lisov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0/2015-504201 / 51767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</w:t>
      </w:r>
      <w:r>
        <w:rPr>
          <w:rFonts w:cs="Arial" w:ascii="Arial" w:hAnsi="Arial"/>
          <w:b/>
          <w:sz w:val="20"/>
        </w:rPr>
        <w:t xml:space="preserve"> i)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nezovice, Hradišťany a Lisov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0/2015-504201 / 51767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nezovice, Hradišťany a Lisov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0/2015-504201 / 51767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nezovice, Hradišťany a Lisov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0/2015-504201 / 51767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6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6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6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7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nezovice, Hradišťany a Lisov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0/2015-504201 / 51767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567" w:top="1079" w:footer="283" w:bottom="16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833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494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014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835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17692D-DFB0-4C50-AFF2-EB242E223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0</Pages>
  <Words>1697</Words>
  <Characters>11006</Characters>
  <CharactersWithSpaces>12678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8:00Z</dcterms:created>
  <dc:creator>Petra Bezděková</dc:creator>
  <dc:description/>
  <dc:language>en-US</dc:language>
  <cp:lastModifiedBy>Šmolíková Michaela</cp:lastModifiedBy>
  <cp:lastPrinted>2012-03-30T11:12:00Z</cp:lastPrinted>
  <dcterms:modified xsi:type="dcterms:W3CDTF">2015-09-02T09:49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