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bookmarkStart w:id="0" w:name="_GoBack"/>
      <w:bookmarkEnd w:id="0"/>
      <w:r>
        <w:rPr>
          <w:rFonts w:cs="Arial" w:ascii="Verdana" w:hAnsi="Verdana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Název veřejné zakázky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jekty na realizaci plánu společných zařízení včetně výkonu autorského dozoru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část 1)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olní cesty VPCS 3 Sibřina včetně vegetačních úprav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jekt polní cesty DPCS 1 Dobročovice a projekt rekonstrukce HPCS 2 Dobročovice včetně vegetačních úprav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ást 2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rotipovodňového a protierozního opatření k.ú. Brázdim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ást 3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doplnění a vegetačních úprav stávající zeleně LBK 27 (19) k.ú. Škvorec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ást 4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olní cesty HPC 4 a HPC 5 Kněžice s doprovodnou zele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oldru se stálou vodní hladinou na Beňovickém potoce, včetně revitalizace Beňovického potok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biocentra LBC B6 Kněžice s vodní plochou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ást 5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olní cesty HPC 49 Choťovice se záchytným příkopem a doprovodnou zelení</w:t>
      </w:r>
    </w:p>
    <w:p>
      <w:pPr>
        <w:pStyle w:val="Normal"/>
        <w:rPr>
          <w:rFonts w:ascii="Verdana" w:hAnsi="Verdana"/>
          <w:b/>
          <w:b/>
          <w:iCs/>
          <w:sz w:val="20"/>
          <w:szCs w:val="20"/>
        </w:rPr>
      </w:pPr>
      <w:r>
        <w:rPr>
          <w:rFonts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Spisová zn.:</w:t>
      </w:r>
      <w:r>
        <w:rPr>
          <w:rFonts w:cs="Arial" w:ascii="Verdana" w:hAnsi="Verdana"/>
          <w:sz w:val="20"/>
          <w:szCs w:val="20"/>
        </w:rPr>
        <w:t xml:space="preserve"> 4VZ15709/2015-53720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Veřejná zakázka malého rozsahu zadávaná dle § 6, § 12 odst. 3, § 18 odst. 5 zákona </w:t>
        <w:br/>
        <w:t>č. 137/2006 Sb., o veřejných zakázkách, ve znění pozdějších předpisů 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. Nabídková cena (v Kč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83"/>
        <w:gridCol w:w="977"/>
        <w:gridCol w:w="1254"/>
        <w:gridCol w:w="1537"/>
        <w:gridCol w:w="982"/>
        <w:gridCol w:w="982"/>
        <w:gridCol w:w="1456"/>
      </w:tblGrid>
      <w:tr>
        <w:trPr>
          <w:trHeight w:val="333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ást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č bez DP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P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č s DPH</w:t>
            </w:r>
          </w:p>
        </w:tc>
      </w:tr>
      <w:tr>
        <w:trPr>
          <w:trHeight w:val="45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det. prá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ční prá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dnání dokumentac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ke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elk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lní cesta VPCS3 Sibř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utorský dozor při realizaci včetně dozoru při následné tříleté péči o vysazenou zele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lní cesta DPCS1 Dobročovi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utorský dozor při realizac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lní cesta HPCS2 Dobročovi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utorský dozor při realizaci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četně dozoru při následné tříleté péči o vysazenou zele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 e l k e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83"/>
        <w:gridCol w:w="977"/>
        <w:gridCol w:w="1254"/>
        <w:gridCol w:w="1537"/>
        <w:gridCol w:w="982"/>
        <w:gridCol w:w="982"/>
        <w:gridCol w:w="1456"/>
      </w:tblGrid>
      <w:tr>
        <w:trPr>
          <w:trHeight w:val="333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ást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č bez DP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P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č s DPH</w:t>
            </w:r>
          </w:p>
        </w:tc>
      </w:tr>
      <w:tr>
        <w:trPr>
          <w:trHeight w:val="45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det. prá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ční prá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dnání dokumentac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ke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elk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ojekt protipovodňového a protierozního opatření k.ú. Bráz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utorský dozor při realizac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 e l k e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83"/>
        <w:gridCol w:w="977"/>
        <w:gridCol w:w="1254"/>
        <w:gridCol w:w="1537"/>
        <w:gridCol w:w="982"/>
        <w:gridCol w:w="982"/>
        <w:gridCol w:w="1456"/>
      </w:tblGrid>
      <w:tr>
        <w:trPr>
          <w:trHeight w:val="333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ást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č bez DP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P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č s DPH</w:t>
            </w:r>
          </w:p>
        </w:tc>
      </w:tr>
      <w:tr>
        <w:trPr>
          <w:trHeight w:val="45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det. prá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ční prá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dnání dokumentac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ke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elk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jekt doplnění a vegetačních úprav stávající zeleně LBK 27 (19) k.ú. Škvore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utorský dozor při realizaci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četně dozoru při následné tříleté péči o vysazenou zele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 e l k e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83"/>
        <w:gridCol w:w="977"/>
        <w:gridCol w:w="1254"/>
        <w:gridCol w:w="1537"/>
        <w:gridCol w:w="982"/>
        <w:gridCol w:w="982"/>
        <w:gridCol w:w="1456"/>
      </w:tblGrid>
      <w:tr>
        <w:trPr>
          <w:trHeight w:val="333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ást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č bez DP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P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č s DPH</w:t>
            </w:r>
          </w:p>
        </w:tc>
      </w:tr>
      <w:tr>
        <w:trPr>
          <w:trHeight w:val="45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det. prá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ční prá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dnání dokumentac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ke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elk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jekt poldru se stálou vodní hladin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utorský dozor při realizac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jekt revitalizace koryta Beňovického poto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utorský dozor při realizac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jekt  výsadeb biokoridoru LBK K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utorský dozor při realizaci včetně dozoru při následné tříleté péči o vysazenou zele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jekt revitalizace koryta Beňovického poto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utorský dozor při realizac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jekt biocentra LBC B6 Kněžice s vodní plochou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utorský dozor při realizaci včetně dozoru při následné tříleté péči o vysazenou zele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 e l k e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83"/>
        <w:gridCol w:w="977"/>
        <w:gridCol w:w="1254"/>
        <w:gridCol w:w="1537"/>
        <w:gridCol w:w="982"/>
        <w:gridCol w:w="982"/>
        <w:gridCol w:w="1456"/>
      </w:tblGrid>
      <w:tr>
        <w:trPr>
          <w:trHeight w:val="333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ást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č bez DP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P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č s DPH</w:t>
            </w:r>
          </w:p>
        </w:tc>
      </w:tr>
      <w:tr>
        <w:trPr>
          <w:trHeight w:val="45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det. prá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ční prá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dnání dokumentac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ke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elk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jekt polní cesty HPC 49 Choťovice se záchytným příkopem a doprovodnou zelen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utorský dozor při realizaci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četně dozoru při následné tříleté péči o vysazenou zele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 e l k e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kladntext21"/>
        <w:jc w:val="left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V </w:t>
      </w:r>
      <w:r>
        <w:rPr>
          <w:rFonts w:cs="Arial" w:ascii="Verdana" w:hAnsi="Verdana"/>
          <w:color w:val="FF0000"/>
          <w:highlight w:val="lightGray"/>
        </w:rPr>
        <w:t>doplní uchazeč</w:t>
      </w:r>
      <w:r>
        <w:rPr>
          <w:rFonts w:cs="Arial" w:ascii="Verdana" w:hAnsi="Verdana"/>
          <w:color w:val="000000"/>
        </w:rPr>
        <w:t xml:space="preserve">, dne </w:t>
      </w:r>
      <w:r>
        <w:rPr>
          <w:rFonts w:cs="Arial" w:ascii="Verdana" w:hAnsi="Verdana"/>
          <w:color w:val="FF0000"/>
          <w:highlight w:val="lightGray"/>
        </w:rPr>
        <w:t>doplní uchazeč</w:t>
      </w:r>
      <w:r>
        <w:rPr>
          <w:rFonts w:cs="Arial" w:ascii="Verdana" w:hAnsi="Verdana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 xml:space="preserve">                                                               </w:t>
      </w:r>
      <w:r>
        <w:rPr>
          <w:rFonts w:cs="Arial" w:ascii="Verdana" w:hAnsi="Verdana"/>
        </w:rPr>
        <w:t>podpis osoby oprávněné jednat jménem či za uchazeče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                                                             </w:t>
      </w:r>
      <w:r>
        <w:rPr>
          <w:rFonts w:cs="Arial" w:ascii="Verdana" w:hAnsi="Verdana"/>
        </w:rPr>
        <w:t xml:space="preserve">(jméno a příjemní) - </w:t>
      </w:r>
      <w:r>
        <w:rPr>
          <w:rFonts w:cs="Arial" w:ascii="Verdana" w:hAnsi="Verdana"/>
          <w:color w:val="FF0000"/>
          <w:highlight w:val="lightGray"/>
        </w:rPr>
        <w:t>doplní uchazeč</w:t>
      </w:r>
      <w:r>
        <w:rPr>
          <w:rFonts w:cs="Arial" w:ascii="Verdana" w:hAnsi="Verdana"/>
        </w:rPr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c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196c6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196c63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196c63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link w:val="Zkladntextodsazen2Char"/>
    <w:qFormat/>
    <w:rsid w:val="00196c63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72</Words>
  <Characters>3969</Characters>
  <CharactersWithSpaces>46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0:00Z</dcterms:created>
  <dc:creator>Marešová Vendula Ing.</dc:creator>
  <dc:description/>
  <dc:language>en-US</dc:language>
  <cp:lastModifiedBy>Marešová Vendula Ing.</cp:lastModifiedBy>
  <dcterms:modified xsi:type="dcterms:W3CDTF">2015-08-28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