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katastrální území 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katastrální území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 (za všechna k.ú.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</w:t>
      </w:r>
      <w:r>
        <w:rPr>
          <w:rFonts w:cs="Arial" w:ascii="Arial" w:hAnsi="Arial"/>
          <w:b/>
          <w:sz w:val="20"/>
        </w:rPr>
        <w:t xml:space="preserve"> i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na okrese Plzeň-sever - 2015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352/2015-504201 / 51436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8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8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9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9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315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193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9535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755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8B2FA-995C-4A0B-ADE0-5CF3E0B60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1786</Words>
  <Characters>11555</Characters>
  <CharactersWithSpaces>13315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7:00Z</dcterms:created>
  <dc:creator>Petra Bezděková</dc:creator>
  <dc:description/>
  <dc:language>en-US</dc:language>
  <cp:lastModifiedBy>Loudová Miroslava Ing.</cp:lastModifiedBy>
  <cp:lastPrinted>2012-03-30T11:12:00Z</cp:lastPrinted>
  <dcterms:modified xsi:type="dcterms:W3CDTF">2015-08-12T12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