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ÍSEMNÁ ZPRÁVA ZA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5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6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2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. Generála Píky 2110/8, 326 00 Plzeň</w:t>
            </w:r>
          </w:p>
        </w:tc>
      </w:tr>
      <w:tr>
        <w:trPr>
          <w:trHeight w:val="2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0"/>
        <w:gridCol w:w="5528"/>
      </w:tblGrid>
      <w:tr>
        <w:trPr>
          <w:trHeight w:val="31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Ú Plzeň - 2014/HR</w:t>
            </w:r>
          </w:p>
        </w:tc>
      </w:tr>
      <w:tr>
        <w:trPr>
          <w:trHeight w:val="53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5 – Raková u Rokycan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4672/2014-504201/492806</w:t>
            </w:r>
          </w:p>
        </w:tc>
      </w:tr>
      <w:tr>
        <w:trPr>
          <w:trHeight w:val="3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 veřejných zakázkách, ve znění pozdějších předpisů (dále jen „ZVZ“), otevřené nadlimitní řízení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 veřejné zakázky a sjednaná cena ve smlouvě</w:t>
            </w:r>
          </w:p>
        </w:tc>
      </w:tr>
      <w:tr>
        <w:trPr/>
        <w:tc>
          <w:tcPr>
            <w:tcW w:w="8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veřejné zakázky:</w:t>
            </w:r>
          </w:p>
        </w:tc>
      </w:tr>
      <w:tr>
        <w:trPr>
          <w:trHeight w:val="1186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plnění nadlimitní veřejné zakázky na služby je zpracování návrhů komplexních pozemkových úprav (dále jen „KoPÚ“) v katastrálních územích Raková u Rokycan na okrese Rokycany, včetně nezbytných geodetických prací v třídě přesnosti určené pro obnovu katastru nemovitostí vyhláškou č. 357/2013 Sb., ve znění pozdějších předpisů.</w:t>
            </w:r>
          </w:p>
        </w:tc>
      </w:tr>
      <w:tr>
        <w:trPr/>
        <w:tc>
          <w:tcPr>
            <w:tcW w:w="8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31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D9D9D9" w:val="clear"/>
                <w:lang w:val="cs-CZ" w:eastAsia="en-US" w:bidi="ar-SA"/>
              </w:rPr>
              <w:t>Cena sjednaná ve smlouvě: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.ú. Raková u Rokycan 875 000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4433"/>
      </w:tblGrid>
      <w:tr>
        <w:trPr/>
        <w:tc>
          <w:tcPr>
            <w:tcW w:w="89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vybraného uchazeče, popř. uchazečů, je-li smlouva uzavírána s více osobami na straně uchazeče</w:t>
            </w:r>
          </w:p>
        </w:tc>
      </w:tr>
      <w:tr>
        <w:trPr/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GEOREAL spol. s r.o.</w:t>
            </w:r>
          </w:p>
        </w:tc>
      </w:tr>
      <w:tr>
        <w:trPr/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álkova 1059/12, 301 00 Plzeň</w:t>
            </w:r>
          </w:p>
        </w:tc>
      </w:tr>
      <w:tr>
        <w:trPr/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 forma:</w:t>
            </w:r>
          </w:p>
        </w:tc>
        <w:tc>
          <w:tcPr>
            <w:tcW w:w="4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s ručením omezeným</w:t>
            </w:r>
          </w:p>
        </w:tc>
      </w:tr>
      <w:tr>
        <w:trPr/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4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0527514</w:t>
            </w:r>
          </w:p>
        </w:tc>
      </w:tr>
      <w:tr>
        <w:trPr/>
        <w:tc>
          <w:tcPr>
            <w:tcW w:w="44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4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405275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výběru nejvhodnější nabídky:</w:t>
            </w:r>
          </w:p>
        </w:tc>
      </w:tr>
      <w:tr>
        <w:trPr>
          <w:trHeight w:val="880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odnotícím kritériem pro výběr nejvhodnější nabídky byla nejnižší nabídková cena. Jako vítězný dodavatel byl vybrán uchazeč s nejnižší nabídkovou cenou. Hodnocena byla cena celková za každou část VZ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ást veřejné zakázky, která má být plněna prostřednictvím subdodavatele:</w:t>
            </w:r>
          </w:p>
        </w:tc>
      </w:tr>
      <w:tr>
        <w:trPr>
          <w:trHeight w:val="420" w:hRule="atLeast"/>
        </w:trPr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ázka bude realizována bez účasti subdodavate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všech uchazečů a jejich nabídkové ceny</w:t>
            </w:r>
          </w:p>
        </w:tc>
      </w:tr>
    </w:tbl>
    <w:tbl>
      <w:tblPr>
        <w:tblW w:w="4850" w:type="pct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63"/>
        <w:gridCol w:w="5361"/>
        <w:gridCol w:w="2475"/>
      </w:tblGrid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nabídk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REAL spol. s r.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 000,- Kč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 Hrubý spol. s r.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000,- Kč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SDRUŽEN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6 200,- Kč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D a spol., a.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 400,- Kč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 Plavec-Michalec Geodetická kancelář s.r.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5 400,- Kč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Helena KRAUSOVÁ geodetické a projekční prá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1 500,-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uchazečů, jež byli vyloučeni</w:t>
            </w:r>
          </w:p>
        </w:tc>
      </w:tr>
      <w:tr>
        <w:trPr/>
        <w:tc>
          <w:tcPr>
            <w:tcW w:w="9104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použití zadávacího řízení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le § 21 odst. 1 písm. a) a §27 zákona č. 137/2006 Sb., o veřejných zakázkách ve znění pozdějších předpisů, otevřené zadávací řízení. Zakázka byla dle § 98 rozdělena na 5 část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ůvod zrušení zadávacího řízení, pokud bylo zadávací řízení zrušeno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Pape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Plzeňský kraj</w:t>
      </w:r>
    </w:p>
    <w:sectPr>
      <w:headerReference w:type="default" r:id="rId2"/>
      <w:type w:val="nextPage"/>
      <w:pgSz w:w="11906" w:h="16838"/>
      <w:pgMar w:left="1417" w:right="1417" w:gutter="0" w:header="283" w:top="109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e5d5030-5194-4cee-9d03-0a43335e51e1" o:spid="shape_0" fillcolor="gray" stroked="f" o:allowincell="f" style="position:absolute;margin-left:226.75pt;margin-top:35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6"/>
        <w:szCs w:val="20"/>
      </w:rPr>
      <w:t>ČESKÁ REPUBLIKA – STÁTNÍ POZEMKOVÝ ÚŘAD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pict>
        <v:shape id="shape_0" fillcolor="gray" stroked="f" o:allowincell="f" style="position:absolute;margin-left:226.75pt;margin-top:358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6"/>
        <w:szCs w:val="20"/>
      </w:rPr>
      <w:t>sídlo Husinecká 1024/11a, 130 00 Praha 3, IČ: 01312774, DIČ: CZ01312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5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56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5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5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56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56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5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0396B-DDB6-400C-91EE-E0A9C19D2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8:00Z</dcterms:created>
  <dc:creator>Loudová Miroslava Ing.</dc:creator>
  <dc:description/>
  <dc:language>en-US</dc:language>
  <cp:lastModifiedBy>Loudová Miroslava Ing.</cp:lastModifiedBy>
  <cp:lastPrinted>2015-07-02T05:03:00Z</cp:lastPrinted>
  <dcterms:modified xsi:type="dcterms:W3CDTF">2015-07-02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