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xxxx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ra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8/2014-571101/ 48956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2EE8CA-2AED-4AC6-8712-46C2395B2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0</Words>
  <Characters>4366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9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06-12T07:4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